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的人日个性与情感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会遇到各种各样的角色，他们每个人都有自己的故事和特点。这些人物如同一幅精美的画卷，展现了我们生活中的光影。今天，我们将探讨一下，我喜欢几个人日一人我这一主题。</w:t>
      </w:r>
      <w:r>
        <w:rPr>
          <w:sz w:val="32"/>
          <w:szCs w:val="32"/>
        </w:rPr>
        <w:t>&lt;/p&gt;&lt;p&gt;&lt;img src="/static-img/DY0d006NjH4cYfq2AW1AefHXf3ZFc4gB_94NFhGL3i0.jpg"&gt;&lt;/p&gt;&lt;p&gt;</w:t>
      </w:r>
      <w:r>
        <w:rPr>
          <w:sz w:val="32"/>
          <w:szCs w:val="32"/>
        </w:rPr>
        <w:t>人生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人生旅途中，有一些人物就像星辰般照亮前行的道路。他们以智慧和经验为我们指明方向，让我们在迷雾中找到前进的路径。这些人的存在，不仅给予了我们知识上的提升，也是心灵上的慰藉。在他们面前，我们学习到了坚持不懈、勇往直前的重要性。</w:t>
      </w:r>
      <w:r>
        <w:rPr>
          <w:sz w:val="32"/>
          <w:szCs w:val="32"/>
        </w:rPr>
        <w:t>&lt;/p&gt;&lt;p&gt;&lt;img src="/static-img/oN_XpnjlNwMTo2b09SdePPHXf3ZFc4gB_94NFhGL3i0.jpg"&gt;&lt;/p&gt;&lt;p&gt;</w:t>
      </w:r>
      <w:r>
        <w:rPr>
          <w:sz w:val="32"/>
          <w:szCs w:val="32"/>
        </w:rPr>
        <w:t>情感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成长，我也遇到了那些能够在困难时刻伸出援手的人们。这群人总是愿意倾听我们的烦恼，用他们温暖而真诚的情感支持让我们的世界更加温馨。在这样的关系中，我们学会了如何去关爱他人，也学会了自己更好地面对挑战。</w:t>
      </w:r>
      <w:r>
        <w:rPr>
          <w:sz w:val="32"/>
          <w:szCs w:val="32"/>
        </w:rPr>
        <w:t>&lt;/p&gt;&lt;p&gt;&lt;img src="/static-img/eriqAm6xuT2eA9uOZwA52_HXf3ZFc4gB_94NFhGL3i0.jpg"&gt;&lt;/p&gt;&lt;p&gt;</w:t>
      </w:r>
      <w:r>
        <w:rPr>
          <w:sz w:val="32"/>
          <w:szCs w:val="32"/>
        </w:rPr>
        <w:t>启发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物通过其非凡的成就或独到的见解激励着我们追求卓越。他们以实际行动告诉我们，只要有决心和毅力，无论目标多么遥远，都能达到。而这种启发不仅限于事业上，更体现在对生活本身的一种态度调整，使得每一步都充满希望和期待。</w:t>
      </w:r>
      <w:r>
        <w:rPr>
          <w:sz w:val="32"/>
          <w:szCs w:val="32"/>
        </w:rPr>
        <w:t>&lt;/p&gt;&lt;p&gt;&lt;img src="/static-img/1O7KzEmk_PD8s9bH9kA9tfHXf3ZFc4gB_94NFhGL3i0.jpg"&gt;&lt;/p&gt;&lt;p&gt;</w:t>
      </w:r>
      <w:r>
        <w:rPr>
          <w:sz w:val="32"/>
          <w:szCs w:val="32"/>
        </w:rPr>
        <w:t>挚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社会里，真正能与你并肩作战、共享欢乐与忧愁的人并不多。但我幸运地拥有了一群这样的朋友们，他们让我感到无比珍贵。我从这段友谊中学到了分享、包容以及相互扶持，是一种深层次的情感纽带，它超越了简单的地理距离，更是一种精神连结。</w:t>
      </w:r>
      <w:r>
        <w:rPr>
          <w:sz w:val="32"/>
          <w:szCs w:val="32"/>
        </w:rPr>
        <w:t>&lt;/p&gt;&lt;p&gt;&lt;img src="/static-img/0F6zV9jQJuccKXB7xQRMSPHXf3ZFc4gB_94NFhGL3i0.jpg"&gt;&lt;/p&gt;&lt;p&gt;</w:t>
      </w:r>
      <w:r>
        <w:rPr>
          <w:sz w:val="32"/>
          <w:szCs w:val="32"/>
        </w:rPr>
        <w:t>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找到一个可以一起探索宇宙奥秘、共同沉醉于生命美妙之处的人，是非常幸福的事情。这类伙伴不仅能够理解你的内心世界，还能提供全新的视角，让你看待问题时获得更多可能性。此类关系，对于寻找自我认同至关重要，同时也是建立深厚情感基础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通常被视为最早期的心灵港湾，他们教会我们关于责任、牺牲以及爱的意义。在这个大家庭中，每一个人都扮演着不可替代的一角，从小到大，将家族传统文化进行继承，同时也传授给下一代坚韧不拔的心志，这些都是家庭教育不可或缺的一部分，为人们提供稳定的根基，并帮助构建起一个安全舒适的地方来休息思考。</w:t>
      </w:r>
      <w:r>
        <w:rPr>
          <w:sz w:val="32"/>
          <w:szCs w:val="32"/>
        </w:rPr>
        <w:t>&lt;/p&gt;&lt;p&gt;&lt;a href = "/doc/423761-</w:t>
      </w:r>
      <w:r>
        <w:rPr>
          <w:sz w:val="32"/>
          <w:szCs w:val="32"/>
        </w:rPr>
        <w:t>我喜欢的人日个性与情感的交汇</w:t>
      </w:r>
      <w:r>
        <w:rPr>
          <w:sz w:val="32"/>
          <w:szCs w:val="32"/>
        </w:rPr>
        <w:t>.doc" rel="alternate" download="423761-</w:t>
      </w:r>
      <w:r>
        <w:rPr>
          <w:sz w:val="32"/>
          <w:szCs w:val="32"/>
        </w:rPr>
        <w:t>我喜欢的人日个性与情感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