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一段关于友情与共度时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人，他的名字叫做李叔。他以一种独特的方式与村里的孩子们相处，那就是用他的扇贝夹乌龟。每当夏日炎炎，孩子们都喜欢围坐在李叔家中听他讲故事，而这些故事中的关键元素，便是“我想用我的扇贝夹你的乌龟”。</w:t>
      </w:r>
      <w:r>
        <w:rPr>
          <w:sz w:val="32"/>
          <w:szCs w:val="32"/>
        </w:rPr>
        <w:t>&lt;/p&gt;&lt;p&gt;&lt;img src="/static-img/Ccuf9SPDWLSNX-8wppqPzeOq9_HVuVOvNTcvTti6vcpyV1v96MC5sevLQrazOLVZ.jpg"&gt;&lt;/p&gt;&lt;p&gt;</w:t>
      </w:r>
      <w:r>
        <w:rPr>
          <w:sz w:val="32"/>
          <w:szCs w:val="32"/>
        </w:rPr>
        <w:t>李叔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是一个特别的人。他不仅拥有着一副好心，还有着一种超乎常人的智慧和耐心。在这个小村庄里，人们都知道，无论遇到什么问题，只要去找李叔，他总能给出最合适的建议或者解决方案。他的生活就像是一本书，每一页都是他与孩子们共同创造出来的美好记忆。</w:t>
      </w:r>
      <w:r>
        <w:rPr>
          <w:sz w:val="32"/>
          <w:szCs w:val="32"/>
        </w:rPr>
        <w:t>&lt;/p&gt;&lt;p&gt;&lt;img src="/static-img/CcsmzR2-d4sX2ptM-g0SAuOq9_HVuVOvNTcvTti6vcrUyejyvs5CUogXvmUTQJ-EOt5-4poKFeB5s7NkBH6txQ.jpg"&gt;&lt;/p&gt;&lt;p&gt;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兴奋而又好奇的小朋友来到了李叔家，他们正准备开始新学期。一位名叫小明的小男孩突然提出：“老师，我想用我的扇贝夹你的乌龟。”这句话让所有人都停下了脚步，因为它似乎触及了某种深层次的情感。这并不是简单的一个玩笑，它背后隐藏着对友谊、共度时光以及成长过程中所经历的一切情感纠葛。</w:t>
      </w:r>
      <w:r>
        <w:rPr>
          <w:sz w:val="32"/>
          <w:szCs w:val="32"/>
        </w:rPr>
        <w:t>&lt;/p&gt;&lt;p&gt;&lt;img src="/static-img/07zu9Qg1pQ50oyiIruqaDeOq9_HVuVOvNTcvTti6vcrUyejyvs5CUogXvmUTQJ-EOt5-4poKFeB5s7NkBH6txQ.jpg"&gt;&lt;/p&gt;&lt;p&gt;</w:t>
      </w:r>
      <w:r>
        <w:rPr>
          <w:sz w:val="32"/>
          <w:szCs w:val="32"/>
        </w:rPr>
        <w:t>一段关于友情与共度时光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小明和其他几个同伴一起跟随着李叔，他们踏上了一个奇幻冒险之旅。这趟旅行并不涉及探险或寻宝，而是在自然界中体验到真正意义上的友情和成长。在这段时间里，他们学会了如何合作、如何倾听彼此，以及如何在面对困难时保持冷静。</w:t>
      </w:r>
      <w:r>
        <w:rPr>
          <w:sz w:val="32"/>
          <w:szCs w:val="32"/>
        </w:rPr>
        <w:t>&lt;/p&gt;&lt;p&gt;&lt;img src="/static-img/2sTYNiKAzVahDXuTXLdXc-Oq9_HVuVOvNTcvTti6vcrUyejyvs5CUogXvmUTQJ-EOt5-4poKFeB5s7NkBH6txQ.jpg"&gt;&lt;/p&gt;&lt;p&gt;</w:t>
      </w:r>
      <w:r>
        <w:rPr>
          <w:sz w:val="32"/>
          <w:szCs w:val="32"/>
        </w:rPr>
        <w:t>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穿越丛林、攀爬山峰的时候，发生了一件意外的事情：小明失去了自己的扇贝。那时候，他感到非常悲伤，但是在团队成员们的一致努力下，最终找回了那只被丢弃在地上的珍贵物品。在这个过程中，小明明白了，在生命中每一次失落，也可能会带来新的机遇，让我们更加珍惜现在拥有的东西。</w:t>
      </w:r>
      <w:r>
        <w:rPr>
          <w:sz w:val="32"/>
          <w:szCs w:val="32"/>
        </w:rPr>
        <w:t>&lt;/p&gt;&lt;p&gt;&lt;img src="/static-img/PZzciYWfSXOSqv02vGE09uOq9_HVuVOvNTcvTti6vcrUyejyvs5CUogXvmUTQJ-EOt5-4poKFeB5s7NkBH6txQ.jpg"&gt;&lt;/p&gt;&lt;p&gt;</w:t>
      </w:r>
      <w:r>
        <w:rPr>
          <w:sz w:val="32"/>
          <w:szCs w:val="32"/>
        </w:rPr>
        <w:t>结语：守护记忆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回到那个宁静的小村庄时，小明再次提出了他的请求：“我想用我的扇贝夹你的乌龟。”这一次，并没有任何人觉得这是个开玩笑的话，因为大家已经理解到了，这不仅仅是关于收藏或是游戏，更是一种传递爱意和忠诚的手势。而对于那些参与过这一系列活动的人来说，这个请求也代表了一种承诺——即使我们已经长大成人，我们也不会忘记那些曾经共同经历过的事情，以及我们之间所建立起来的情谊。</w:t>
      </w:r>
      <w:r>
        <w:rPr>
          <w:sz w:val="32"/>
          <w:szCs w:val="32"/>
        </w:rPr>
        <w:t>&lt;/p&gt;&lt;p&gt;&lt;a href = "/doc/424704-</w:t>
      </w:r>
      <w:r>
        <w:rPr>
          <w:sz w:val="32"/>
          <w:szCs w:val="32"/>
        </w:rPr>
        <w:t>我想用我的扇贝夹你的乌龟一段关于友情与共度时光的奇幻冒险</w:t>
      </w:r>
      <w:r>
        <w:rPr>
          <w:sz w:val="32"/>
          <w:szCs w:val="32"/>
        </w:rPr>
        <w:t>.doc" rel="alternate" download="424704-</w:t>
      </w:r>
      <w:r>
        <w:rPr>
          <w:sz w:val="32"/>
          <w:szCs w:val="32"/>
        </w:rPr>
        <w:t>我想用我的扇贝夹你的乌龟一段关于友情与共度时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