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幸福生活的四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快乐？</w:t>
      </w:r>
      <w:r>
        <w:rPr>
          <w:sz w:val="32"/>
          <w:szCs w:val="32"/>
        </w:rPr>
        <w:t>&lt;/p&gt;&lt;p&gt;&lt;img src="/static-img/ws42tSvB3IFzlmXl1I-FW_HXf3ZFc4gB_94NFhGL3i0.jpg"&gt;&lt;/p&gt;&lt;p&gt;</w:t>
      </w:r>
      <w:r>
        <w:rPr>
          <w:sz w:val="32"/>
          <w:szCs w:val="32"/>
        </w:rPr>
        <w:t>在这个快节奏的世界里，人们常常被忙碌和压力所包围。然而，幸福感并不总是随着金钱或物质财富而增加。真正的快乐往往来自于简单、平凡的日常生活中的一些细微之处。这就是“开心四房播播电影”想要传达给我们的信息——无论身处何种环境，都有可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心？</w:t>
      </w:r>
      <w:r>
        <w:rPr>
          <w:sz w:val="32"/>
          <w:szCs w:val="32"/>
        </w:rPr>
        <w:t>&lt;/p&gt;&lt;p&gt;&lt;img src="/static-img/4tigQF4lFxLu_tqtCMVgV_HXf3ZFc4gB_94NFhGL3i0.jpg"&gt;&lt;/p&gt;&lt;p&gt;“</w:t>
      </w:r>
      <w:r>
        <w:rPr>
          <w:sz w:val="32"/>
          <w:szCs w:val="32"/>
        </w:rPr>
        <w:t>开心四房播播电影”这部影片将讲述一个家庭如何在面对困难时期依然保持微笑，从而激发观众对于自己生活中的美好事物进行重新审视。在这个过程中，我们不仅能够看到主人公们如何通过彼此相助来克服挑战，更重要的是，我们会学到如何去感受和创造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看这部电影？</w:t>
      </w:r>
      <w:r>
        <w:rPr>
          <w:sz w:val="32"/>
          <w:szCs w:val="32"/>
        </w:rPr>
        <w:t>&lt;/p&gt;&lt;p&gt;&lt;img src="/static-img/BnjGNniS9RgapH9oC2bDovHXf3ZFc4gB_94NFhGL3i0.jpg"&gt;&lt;/p&gt;&lt;p&gt;</w:t>
      </w:r>
      <w:r>
        <w:rPr>
          <w:sz w:val="32"/>
          <w:szCs w:val="32"/>
        </w:rPr>
        <w:t>与其他类型的喜剧不同，“开心四房播播电影”是一部更加温馨、真实的人生故事。它不仅仅是一场欢笑，而是一次深刻的心灵旅行。在观看这部影片时，你将有机会了解到那些通常被忽视的小确幸，以及它们为我们带来的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适合观看此片？</w:t>
      </w:r>
      <w:r>
        <w:rPr>
          <w:sz w:val="32"/>
          <w:szCs w:val="32"/>
        </w:rPr>
        <w:t>&lt;/p&gt;&lt;p&gt;&lt;img src="/static-img/IpfjKVrmngP42C1D3g3D6PHXf3ZFc4gB_94NFhGL3i0.jpg"&gt;&lt;/p&gt;&lt;p&gt;</w:t>
      </w:r>
      <w:r>
        <w:rPr>
          <w:sz w:val="32"/>
          <w:szCs w:val="32"/>
        </w:rPr>
        <w:t>无论你是一个忙碌的上班族，一位家长，或是一个独自一人度过每天的人，“开心四房播播电影”都能触动你的内心，让你重新发现生活中的点滴美好。此外，这部影片也非常适合家庭一起观看，因为它传递出的正能量和积极向上的信息，可以作为一份共同成长和共享爱意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有什么特别之处？</w:t>
      </w:r>
      <w:r>
        <w:rPr>
          <w:sz w:val="32"/>
          <w:szCs w:val="32"/>
        </w:rPr>
        <w:t>&lt;/p&gt;&lt;p&gt;&lt;img src="/static-img/8Zsl-KY2leDOCR4RF-zkjfHXf3ZFc4gB_94NFhGL3i0.jpg"&gt;&lt;/p&gt;&lt;p&gt;</w:t>
      </w:r>
      <w:r>
        <w:rPr>
          <w:sz w:val="32"/>
          <w:szCs w:val="32"/>
        </w:rPr>
        <w:t>最吸引人眼球的是“开心四房”的独特拍摄风格，它采用了大量原创音乐和色彩鲜艳的情景画面，为观众提供了一种全新的视觉体验。此外，该片还邀请了多位知名演员参与其中，他们以他们精湛的表演技巧为角色注入了生命力，使得每一个角色都显得那么真实又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心四房播播电影”不是一个单纯的情景喜剧，它更像是一本教科书，是关于如何找到并保持幸福状态的小册子。它提醒我们，即使是在最艰难的时候，也应该珍惜身边人的陪伴，并且学会从日常小事中寻找快乐。这部映画，无疑会成为一种精神上的抚慰，对于那些需要一点点鼓励来继续前行的人来说，是一剂强效药水。</w:t>
      </w:r>
      <w:r>
        <w:rPr>
          <w:sz w:val="32"/>
          <w:szCs w:val="32"/>
        </w:rPr>
        <w:t>&lt;/p&gt;&lt;p&gt;&lt;a href = "/doc/425246-</w:t>
      </w:r>
      <w:r>
        <w:rPr>
          <w:sz w:val="32"/>
          <w:szCs w:val="32"/>
        </w:rPr>
        <w:t>开心四房播播电影幸福生活的四个角落</w:t>
      </w:r>
      <w:r>
        <w:rPr>
          <w:sz w:val="32"/>
          <w:szCs w:val="32"/>
        </w:rPr>
        <w:t>.doc" rel="alternate" download="425246-</w:t>
      </w:r>
      <w:r>
        <w:rPr>
          <w:sz w:val="32"/>
          <w:szCs w:val="32"/>
        </w:rPr>
        <w:t>开心四房播播电影幸福生活的四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