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神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逆袭与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的《光之境界》（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一名普通的玩家。他在游戏中以其独特的策略和机智获得了不少荣誉。然而，随着时间的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对游戏产生依赖，他几乎每天都沉浸在《光之境界》中，忽视了现实生活中的事务。</w:t>
      </w:r>
      <w:r>
        <w:rPr>
          <w:sz w:val="32"/>
          <w:szCs w:val="32"/>
        </w:rPr>
        <w:t>&lt;/p&gt;&lt;p&gt;&lt;img src="/static-img/ZdvxgaZKVgGJjaN54P29NvHXf3ZFc4gB_94NFhGL3i0.jpg"&gt;&lt;/p&gt;&lt;p&gt;</w:t>
      </w:r>
      <w:r>
        <w:rPr>
          <w:sz w:val="32"/>
          <w:szCs w:val="32"/>
        </w:rPr>
        <w:t>一日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尝试一次不同的生活方式。他告诉自己，在这几天里，他将完全放下《光之境界》，专注于现实世界的事务。尽管他感到不安，但他坚持自己的决心。在这个期间内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死了好几次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即死亡），但这些经历并没有阻止他改变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反思</w:t>
      </w:r>
      <w:r>
        <w:rPr>
          <w:sz w:val="32"/>
          <w:szCs w:val="32"/>
        </w:rPr>
        <w:t>&lt;/p&gt;&lt;p&gt;&lt;img src="/static-img/X_kkFkCmf4YBQM4X38TiG_HXf3ZFc4gB_94NFhGL3i0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意识到自己需要一个新的方向，他开始思考如何将他的游戏经验应用到现实生活中。这段时间让他认识到了自我控制和适度享乐之间的重要性。他学会了如何更好地平衡工作和休闲，这对于提升他的整体幸福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&lt;img src="/static-img/rPh033G0CwpcTuPdjE-wRPHXf3ZFc4gB_94NFhGL3i0.png"&gt;&lt;/p&gt;&lt;p&gt;</w:t>
      </w:r>
      <w:r>
        <w:rPr>
          <w:sz w:val="32"/>
          <w:szCs w:val="32"/>
        </w:rPr>
        <w:t>经过一段时间的小</w:t>
      </w:r>
      <w:r>
        <w:rPr>
          <w:sz w:val="32"/>
          <w:szCs w:val="32"/>
        </w:rPr>
        <w:t>SSB</w:t>
      </w:r>
      <w:r>
        <w:rPr>
          <w:sz w:val="32"/>
          <w:szCs w:val="32"/>
        </w:rPr>
        <w:t>重新回到了《光之境界》的世界。但这次不同于以往，他带着新的见解和决心。在游戏中，他更加谨慎，不再盲目冒险，而是通过冷静分析来制定战术。此外，他也开始寻找其他非虚拟现实的爱好，比如阅读、运动等，以便丰富他的个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8UR8Lmv1VUXitKLn-Q9jp_HXf3ZFc4gB_94NFhGL3i0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但这段经历成为了他人生中的转折点。虽然在虚拟世界中遭遇失败，但是在现实生活中取得了进步。这正如同许多人所说的，“失败”并不意味着终结，它只是通向成功道路上的一个环节。而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，这是一个学习如何在不同领域找到平衡，并最终达到自我实现的过程。</w:t>
      </w:r>
      <w:r>
        <w:rPr>
          <w:sz w:val="32"/>
          <w:szCs w:val="32"/>
        </w:rPr>
        <w:t>&lt;/p&gt;&lt;p&gt;&lt;a href = "/doc/425392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神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逆袭与新篇章</w:t>
      </w:r>
      <w:r>
        <w:rPr>
          <w:sz w:val="32"/>
          <w:szCs w:val="32"/>
        </w:rPr>
        <w:t>.doc" rel="alternate" download="425392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神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逆袭与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