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冰封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北方，有一个名为寒远的小镇，镇上有着一段不为人知的传奇。这个小镇被冰雪覆盖，它是由一个古老传说中的魔法师创造而成，他用自己的力量将这片土地冻结，以保护这里的人们免受外敌侵扰。</w:t>
      </w:r>
      <w:r>
        <w:rPr>
          <w:sz w:val="32"/>
          <w:szCs w:val="32"/>
        </w:rPr>
        <w:t>&lt;/p&gt;&lt;p&gt;&lt;img src="/static-img/b16UMJD3ngqmjjQWf-HZLNdhI0ah3mXHlymBdRchV_ehIZ1KNNW7WJAegbL38zT6.jpg"&gt;&lt;/p&gt;&lt;p&gt;</w:t>
      </w:r>
      <w:r>
        <w:rPr>
          <w:sz w:val="32"/>
          <w:szCs w:val="32"/>
        </w:rPr>
        <w:t>冷酷无情但又深藏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之所以冷酷，是因为它承载着重重秘密和沉痛往事。在这里，人们虽然看似淡漠，但内心却充满了对美好生活的渴望。他们通过不断探索和发明来抵御严酷的环境，这种坚韧不拔的精神正是他们所共有的。</w:t>
      </w:r>
      <w:r>
        <w:rPr>
          <w:sz w:val="32"/>
          <w:szCs w:val="32"/>
        </w:rPr>
        <w:t>&lt;/p&gt;&lt;p&gt;&lt;img src="/static-img/UZVoq5HtBK81KrlyNTZ_nNdhI0ah3mXHlymBdRchV_eyk-HbdW03OL1n50nQUqAORu4-wFUu8nyquPwcwBOpKA.jpg"&gt;&lt;/p&gt;&lt;p&gt;</w:t>
      </w:r>
      <w:r>
        <w:rPr>
          <w:sz w:val="32"/>
          <w:szCs w:val="32"/>
        </w:rPr>
        <w:t>神秘而迷人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的小镇隐藏在厚厚的冰层之下，那里的景色既神秘又迷人。冬日里，白色的雪花如同纺织女的手艺般精致细腻，每一处都是艺术品。而春天则带来了生命力的勃勃发展，不少珍稀植物在此生根发芽，为这个世界增添了一抹生机。</w:t>
      </w:r>
      <w:r>
        <w:rPr>
          <w:sz w:val="32"/>
          <w:szCs w:val="32"/>
        </w:rPr>
        <w:t>&lt;/p&gt;&lt;p&gt;&lt;img src="/static-img/-Wycbl6ysgZglx5SV9nDy9dhI0ah3mXHlymBdRchV_eyk-HbdW03OL1n50nQUqAORu4-wFUu8nyquPwcwBOpKA.jpg"&gt;&lt;/p&gt;&lt;p&gt;</w:t>
      </w:r>
      <w:r>
        <w:rPr>
          <w:sz w:val="32"/>
          <w:szCs w:val="32"/>
        </w:rPr>
        <w:t>独特的地理位置与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位于地理位置特殊的地方，使得它成为连接两个不同世界的大门。在这里，你可以体验到两种截然不同的文化风貌。一边是严肃、庄重，一边则是欢快、热闹。这一切都融合在一起，形成了独特且令人印象深刻的一面。</w:t>
      </w:r>
      <w:r>
        <w:rPr>
          <w:sz w:val="32"/>
          <w:szCs w:val="32"/>
        </w:rPr>
        <w:t>&lt;/p&gt;&lt;p&gt;&lt;img src="/static-img/J7_b2eTGqj2N5cOkZIYBc9dhI0ah3mXHlymBdRchV_eyk-HbdW03OL1n50nQUqAORu4-wFUu8nyquPwcwBOpKA.jpg"&gt;&lt;/p&gt;&lt;p&gt;</w:t>
      </w:r>
      <w:r>
        <w:rPr>
          <w:sz w:val="32"/>
          <w:szCs w:val="32"/>
        </w:rPr>
        <w:t>丰富多彩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个性各异，他们每个人都有自己独特的声音和故事。从勇敢无畏的小孩到智慧超群的大师，从勤劳善良的农夫到浪漫缱绻的情侣，无一不是鲜活的人物形象，让读者仿佛置身其中，与他们共同经历故事中的高潮低谷。</w:t>
      </w:r>
      <w:r>
        <w:rPr>
          <w:sz w:val="32"/>
          <w:szCs w:val="32"/>
        </w:rPr>
        <w:t>&lt;/p&gt;&lt;p&gt;&lt;img src="/static-img/_mOj25d568e-AIMk5oUC9tdhI0ah3mXHlymBdRchV_eyk-HbdW03OL1n50nQUqAORu4-wFUu8nyquPwcwBOpKA.jpg"&gt;&lt;/p&gt;&lt;p&gt;</w:t>
      </w:r>
      <w:r>
        <w:rPr>
          <w:sz w:val="32"/>
          <w:szCs w:val="32"/>
        </w:rPr>
        <w:t>历史悠久但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远小镇上，还隐藏着许多未解之谜。它们就像散落在地面的宝石一样闪烁着光芒，而等待那些愿意去寻找答案的人去揭开真相。这使得这个地方不仅仅是一个历史悠久的地方，更是一本等待翻开的书籍，其中蕴含了丰富的情感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人类对美好的追求与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远小镇最终反映的是人类对于美好生活永恒追求的心灵力量。在那里，即便是在极其艰苦的情况下，也有人不断地探索、创新，最终让生命得以延续。这就是我们今天仍要学习并向往的一种精神状态——即使面对困难也不放弃希望，不断前行直至成功。</w:t>
      </w:r>
      <w:r>
        <w:rPr>
          <w:sz w:val="32"/>
          <w:szCs w:val="32"/>
        </w:rPr>
        <w:t>&lt;/p&gt;&lt;p&gt;&lt;a href = "/doc/426074-</w:t>
      </w:r>
      <w:r>
        <w:rPr>
          <w:sz w:val="32"/>
          <w:szCs w:val="32"/>
        </w:rPr>
        <w:t>寒远冰封的传奇</w:t>
      </w:r>
      <w:r>
        <w:rPr>
          <w:sz w:val="32"/>
          <w:szCs w:val="32"/>
        </w:rPr>
        <w:t>.doc" rel="alternate" download="426074-</w:t>
      </w:r>
      <w:r>
        <w:rPr>
          <w:sz w:val="32"/>
          <w:szCs w:val="32"/>
        </w:rPr>
        <w:t>寒远冰封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