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中的逆袭坏男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有一种人，他们似乎总是被人们视为不良分子，甚至有时会被冠以“坏男人”的称号。他们可能拥有高冷的外表，言语间透着一丝不羁，但却又深藏着一颗复杂的心。今天，我们就来探索一下这种所谓的“坏男人”背后隐藏的故事。</w:t>
      </w:r>
      <w:r>
        <w:rPr>
          <w:sz w:val="32"/>
          <w:szCs w:val="32"/>
        </w:rPr>
        <w:t>&lt;/p&gt;&lt;p&gt;&lt;img src="/static-img/B-qCpRg7a_7HNd4a7GG-Lg8wZaGF8cAtaUmksxHt8HmNUKsRDV8-eSH7Bx53vF7C.jpg"&gt;&lt;/p&gt;&lt;p&gt;</w:t>
      </w:r>
      <w:r>
        <w:rPr>
          <w:sz w:val="32"/>
          <w:szCs w:val="32"/>
        </w:rPr>
        <w:t>不易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往往来自于一个不容易的人生环境，比如家庭暴力、贫困等，这些经历让他们学会了如何在逆境中生存和成长。在这样的环境下，他们不得不早早地学会了如何保护自己，从而养成了强硬的一面。但这并不意味着他们缺乏情感，只不过这些情感常常被埋藏得很深。</w:t>
      </w:r>
      <w:r>
        <w:rPr>
          <w:sz w:val="32"/>
          <w:szCs w:val="32"/>
        </w:rPr>
        <w:t>&lt;/p&gt;&lt;p&gt;&lt;img src="/static-img/DNnRWzUvTVl46JrmeYqhSA8wZaGF8cAtaUmksxHt8HnWSOJmQZ66PaWe8rP4UMLj1ueN0a7h6jreskZkeWOyEA.jpg"&gt;&lt;/p&gt;&lt;p&gt;</w:t>
      </w:r>
      <w:r>
        <w:rPr>
          <w:sz w:val="32"/>
          <w:szCs w:val="32"/>
        </w:rPr>
        <w:t>外表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看到的是一个高冷自信的形象，但实际上，他们可能内心充满了挣扎和焦虑。他们或许对自己的过去感到无比懊悔，对未来充满疑惑，而这种矛盾导致了一种欲盖弥彰的行为模式，即使在社交场合也难免显得有些冰凉。这正是为什么人们会将其归类为“坏男人”。</w:t>
      </w:r>
      <w:r>
        <w:rPr>
          <w:sz w:val="32"/>
          <w:szCs w:val="32"/>
        </w:rPr>
        <w:t>&lt;/p&gt;&lt;p&gt;&lt;img src="/static-img/PqphqaQ-Dc2c9KheWyBOrA8wZaGF8cAtaUmksxHt8HnWSOJmQZ66PaWe8rP4UMLj1ueN0a7h6jreskZkeWOyEA.jpg"&gt;&lt;/p&gt;&lt;p&gt;</w:t>
      </w:r>
      <w:r>
        <w:rPr>
          <w:sz w:val="32"/>
          <w:szCs w:val="32"/>
        </w:rPr>
        <w:t>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坚硬，但每个人的内心都有一片温柔之地。而对于那些被命名为“坏男人的”，即便是在最坚硬的情绪防线下，也潜藏着对爱情和亲密关系的一份渴望。只是由于过往经历，让他们变得更加谨慎，不敢轻易打开那扇门。</w:t>
      </w:r>
      <w:r>
        <w:rPr>
          <w:sz w:val="32"/>
          <w:szCs w:val="32"/>
        </w:rPr>
        <w:t>&lt;/p&gt;&lt;p&gt;&lt;img src="/static-img/jBoHwPrfoaQtXevQfCitSw8wZaGF8cAtaUmksxHt8HnWSOJmQZ66PaWe8rP4UMLj1ueN0a7h6jreskZkeWOyEA.jpg"&gt;&lt;/p&gt;&lt;p&gt;</w:t>
      </w:r>
      <w:r>
        <w:rPr>
          <w:sz w:val="32"/>
          <w:szCs w:val="32"/>
        </w:rPr>
        <w:t>社交网络中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特别是社交媒体平台上的互动，为这些所谓的“坏男汉子”提供了一块展示自己真实性格的地方。而通过阅读各种关于他的帖子，如《</w:t>
      </w:r>
      <w:r>
        <w:rPr>
          <w:sz w:val="32"/>
          <w:szCs w:val="32"/>
        </w:rPr>
        <w:t>bad men txt</w:t>
      </w:r>
      <w:r>
        <w:rPr>
          <w:sz w:val="32"/>
          <w:szCs w:val="32"/>
        </w:rPr>
        <w:t>》这样的小说或者网络小说，可以更好地理解这一群体的心理状态，以及它们如何影响到周围的人们。</w:t>
      </w:r>
      <w:r>
        <w:rPr>
          <w:sz w:val="32"/>
          <w:szCs w:val="32"/>
        </w:rPr>
        <w:t>&lt;/p&gt;&lt;p&gt;&lt;img src="/static-img/Osb-4QpjezqcuA18Jc4EzA8wZaGF8cAtaUmksxHt8HnWSOJmQZ66PaWe8rP4UMLj1ueN0a7h6jreskZkeWOyEA.jpg"&gt;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曾经被贴上标签的人开始反思自己的行为模式，并尝试改变。这并非易事，因为习惯是一种力量，它需要持续不断地挑战和克服。不过，在某些情况下，当一个人真正认识到了自己的错误，并决定走出原有的阴影，那么即使是最坚固的心墙也能够逐渐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新时代给予我们更多机会去重新定义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而那些曾经被认为是“坏男人的”，正在逐步摆脱旧有的标签，以更加积极向上的态度面对生活。这包括寻求心理帮助、建立健康的人际关系以及参与社会公益活动等方式，使自己成为一个更加完善的人，同时也让周围的人重新认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个人是否应该受到称赞抑或批评，最重要的是要记住，每个人都有自己的故事，都有值得尊重的地方。不管你现在处于什么位置，只要你愿意，就可以选择改变，将你的生命画上新的篇章。在这个过程中，也许就会有人发现那个隐藏在角落里的温暖，那就是真正意义上的英雄气概。</w:t>
      </w:r>
      <w:r>
        <w:rPr>
          <w:sz w:val="32"/>
          <w:szCs w:val="32"/>
        </w:rPr>
        <w:t>&lt;/p&gt;&lt;p&gt;&lt;a href = "/doc/426166-</w:t>
      </w:r>
      <w:r>
        <w:rPr>
          <w:sz w:val="32"/>
          <w:szCs w:val="32"/>
        </w:rPr>
        <w:t>红尘中的逆袭坏男人背后的故事</w:t>
      </w:r>
      <w:r>
        <w:rPr>
          <w:sz w:val="32"/>
          <w:szCs w:val="32"/>
        </w:rPr>
        <w:t>.doc" rel="alternate" download="426166-</w:t>
      </w:r>
      <w:r>
        <w:rPr>
          <w:sz w:val="32"/>
          <w:szCs w:val="32"/>
        </w:rPr>
        <w:t>红尘中的逆袭坏男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