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国内流行的青少年娱乐视频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7</w:t>
      </w:r>
      <w:r>
        <w:rPr>
          <w:sz w:val="32"/>
          <w:szCs w:val="32"/>
        </w:rPr>
        <w:t>青娱乐国内视频？</w:t>
      </w:r>
      <w:r>
        <w:rPr>
          <w:sz w:val="32"/>
          <w:szCs w:val="32"/>
        </w:rPr>
        <w:t>&lt;/p&gt;&lt;p&gt;&lt;img src="/static-img/SghLftPZK-P1mRTSgxKzObo3_HGL1XBnLfwZoya7Gs6SaRhx238vDvCvBxlwZINj.jpg"&gt;&lt;/p&gt;&lt;p&gt;97</w:t>
      </w:r>
      <w:r>
        <w:rPr>
          <w:sz w:val="32"/>
          <w:szCs w:val="32"/>
        </w:rPr>
        <w:t>青娱乐国内视频是一款专为中国年轻人设计的短视频分享平台，旨在通过各种有趣、时尚、潮流和创意内容满足用户的视听需求。它以其独特的社区互动机制和丰富多样的内容库而受到广泛欢迎。</w:t>
      </w:r>
      <w:r>
        <w:rPr>
          <w:sz w:val="32"/>
          <w:szCs w:val="32"/>
        </w:rPr>
        <w:t>&lt;/p&gt;&lt;p&gt;</w:t>
      </w:r>
      <w:r>
        <w:rPr>
          <w:sz w:val="32"/>
          <w:szCs w:val="32"/>
        </w:rPr>
        <w:t>为什么会出现</w:t>
      </w:r>
      <w:r>
        <w:rPr>
          <w:sz w:val="32"/>
          <w:szCs w:val="32"/>
        </w:rPr>
        <w:t>97</w:t>
      </w:r>
      <w:r>
        <w:rPr>
          <w:sz w:val="32"/>
          <w:szCs w:val="32"/>
        </w:rPr>
        <w:t>青娱乐国内视频？</w:t>
      </w:r>
      <w:r>
        <w:rPr>
          <w:sz w:val="32"/>
          <w:szCs w:val="32"/>
        </w:rPr>
        <w:t>&lt;/p&gt;&lt;p&gt;&lt;img src="/static-img/glr6ARGW7_uIpHWZGKWZvro3_HGL1XBnLfwZoya7Gs700BzJ4uJCO3u_LihkVZoF9fpGXtWwro4cZNHKgnrV5zDNUa8w3NvWpHosMxTTEXw-iML4TQlrRlr96yybLJqbQonCxfZ3MLqJ5O2XvGLjSA.jpg"&gt;&lt;/p&gt;&lt;p&gt;</w:t>
      </w:r>
      <w:r>
        <w:rPr>
          <w:sz w:val="32"/>
          <w:szCs w:val="32"/>
        </w:rPr>
        <w:t>随着移动互联网技术的飞速发展，尤其是在智能手机普及之后，短视频作为一种新的媒体形式迅速崛起。人们对于快节奏生活和即时满足感的追求，使得传统电视节目等传统媒体形式逐渐被新兴短视频平台所取代。在这样的背景下，</w:t>
      </w:r>
      <w:r>
        <w:rPr>
          <w:sz w:val="32"/>
          <w:szCs w:val="32"/>
        </w:rPr>
        <w:t>97</w:t>
      </w:r>
      <w:r>
        <w:rPr>
          <w:sz w:val="32"/>
          <w:szCs w:val="32"/>
        </w:rPr>
        <w:t>青娱乐国内视频应运而生，它不仅提供了一个分享个人生活点滴的地方，也成为了年轻人展示自我、交流心声的一个重要窗口。</w:t>
      </w:r>
      <w:r>
        <w:rPr>
          <w:sz w:val="32"/>
          <w:szCs w:val="32"/>
        </w:rPr>
        <w:t>&lt;/p&gt;&lt;p&gt;97</w:t>
      </w:r>
      <w:r>
        <w:rPr>
          <w:sz w:val="32"/>
          <w:szCs w:val="32"/>
        </w:rPr>
        <w:t>青娱乐国内视频如何运作？</w:t>
      </w:r>
      <w:r>
        <w:rPr>
          <w:sz w:val="32"/>
          <w:szCs w:val="32"/>
        </w:rPr>
        <w:t>&lt;/p&gt;&lt;p&gt;&lt;img src="/static-img/N1UZeEST7AEV2OBWvolqQbo3_HGL1XBnLfwZoya7Gs700BzJ4uJCO3u_LihkVZoF9fpGXtWwro4cZNHKgnrV5zDNUa8w3NvWpHosMxTTEXw-iML4TQlrRlr96yybLJqbQonCxfZ3MLqJ5O2XvGLjSA.jpg"&gt;&lt;/p&gt;&lt;p&gt;</w:t>
      </w:r>
      <w:r>
        <w:rPr>
          <w:sz w:val="32"/>
          <w:szCs w:val="32"/>
        </w:rPr>
        <w:t>这个平台采用了精简直观的界面设计，让用户可以快速浏览并找到自己感兴趣的内容。同时，它还引入了“热门”、“推荐”等功能，为用户提供个性化观看体验。此外，该平台鼓励用户之间的互动，比如点赞、评论和关注，这些都成为提升内容曝光度和吸引更多粉丝的一种方式。</w:t>
      </w:r>
      <w:r>
        <w:rPr>
          <w:sz w:val="32"/>
          <w:szCs w:val="32"/>
        </w:rPr>
        <w:t>&lt;/p&gt;&lt;p&gt;</w:t>
      </w:r>
      <w:r>
        <w:rPr>
          <w:sz w:val="32"/>
          <w:szCs w:val="32"/>
        </w:rPr>
        <w:t>如何在</w:t>
      </w:r>
      <w:r>
        <w:rPr>
          <w:sz w:val="32"/>
          <w:szCs w:val="32"/>
        </w:rPr>
        <w:t>97</w:t>
      </w:r>
      <w:r>
        <w:rPr>
          <w:sz w:val="32"/>
          <w:szCs w:val="32"/>
        </w:rPr>
        <w:t>青娱乐国内视频上获取流量？</w:t>
      </w:r>
      <w:r>
        <w:rPr>
          <w:sz w:val="32"/>
          <w:szCs w:val="32"/>
        </w:rPr>
        <w:t>&lt;/p&gt;&lt;p&gt;&lt;img src="/static-img/mpIkaG0WqEIY1vnTDdwPtLo3_HGL1XBnLfwZoya7Gs700BzJ4uJCO3u_LihkVZoF9fpGXtWwro4cZNHKgnrV5zDNUa8w3NvWpHosMxTTEXw-iML4TQlrRlr96yybLJqbQonCxfZ3MLqJ5O2XvGLjSA.jpg"&gt;&lt;/p&gt;&lt;p&gt;</w:t>
      </w:r>
      <w:r>
        <w:rPr>
          <w:sz w:val="32"/>
          <w:szCs w:val="32"/>
        </w:rPr>
        <w:t>要想在这个平台上获得较高的人气并不容易，但也不是完全没有可能。首先，要确保你的账号设置充分利用关键词，以便更容易被搜索到；其次，可以通过参与热门话题或挑战来增加自己的曝光度；再者，与其他影响力较强的大</w:t>
      </w:r>
      <w:r>
        <w:rPr>
          <w:sz w:val="32"/>
          <w:szCs w:val="32"/>
        </w:rPr>
        <w:t>V</w:t>
      </w:r>
      <w:r>
        <w:rPr>
          <w:sz w:val="32"/>
          <w:szCs w:val="32"/>
        </w:rPr>
        <w:t>合作也是推广自身影响力的有效手段。而且，不断更新高质量、高价值的内容是吸引并保持粉丝忠诚的一个重要因素。</w:t>
      </w:r>
      <w:r>
        <w:rPr>
          <w:sz w:val="32"/>
          <w:szCs w:val="32"/>
        </w:rPr>
        <w:t>&lt;/p&gt;&lt;p&gt;97</w:t>
      </w:r>
      <w:r>
        <w:rPr>
          <w:sz w:val="32"/>
          <w:szCs w:val="32"/>
        </w:rPr>
        <w:t>青娱乐国内视频带来了哪些影响？</w:t>
      </w:r>
      <w:r>
        <w:rPr>
          <w:sz w:val="32"/>
          <w:szCs w:val="32"/>
        </w:rPr>
        <w:t>&lt;/p&gt;&lt;p&gt;&lt;img src="/static-img/PlIyUHpJ53uHuZpMdjvX_ro3_HGL1XBnLfwZoya7Gs700BzJ4uJCO3u_LihkVZoF9fpGXtWwro4cZNHKgnrV5zDNUa8w3NvWpHosMxTTEXw-iML4TQlrRlr96yybLJqbQonCxfZ3MLqJ5O2XvGLjSA.jpg"&gt;&lt;/p&gt;&lt;p&gt;</w:t>
      </w:r>
      <w:r>
        <w:rPr>
          <w:sz w:val="32"/>
          <w:szCs w:val="32"/>
        </w:rPr>
        <w:t>由于其针对性强以及与现实生活紧密相关，本地特色文化在该平台上的表现尤为抢眼。不少地方政府甚至开始利用这类社交媒体进行宣传推广本地旅游景点或者文化活动，从而促进了当地经济发展。此外，由于存在一些不良信息，比如虚假新闻或者色情物资，这个领域也面临着严格监管的问题。</w:t>
      </w:r>
      <w:r>
        <w:rPr>
          <w:sz w:val="32"/>
          <w:szCs w:val="32"/>
        </w:rPr>
        <w:t>&lt;/p&gt;&lt;p&gt;</w:t>
      </w:r>
      <w:r>
        <w:rPr>
          <w:sz w:val="32"/>
          <w:szCs w:val="32"/>
        </w:rPr>
        <w:t>未来的展望：怎样进一步完善服务</w:t>
      </w:r>
      <w:r>
        <w:rPr>
          <w:sz w:val="32"/>
          <w:szCs w:val="32"/>
        </w:rPr>
        <w:t>?&lt;/p&gt;&lt;p&gt;</w:t>
      </w:r>
      <w:r>
        <w:rPr>
          <w:sz w:val="32"/>
          <w:szCs w:val="32"/>
        </w:rPr>
        <w:t>随着竞争日益加剧，对于提高服务质量和扩大市场份额，有以下几个方面需要考虑：一是不断优化算法，以更准确地推荐给每位用户最合适的心理状态下的内容；二是加强版权保护工作，以防止侵犯原创作者利益的情况发生；三是拓宽国际视野，不断吸收国外优秀资源，为本土观众带来全新的视觉享受。这些建设性的措施将帮助该行业持续健康发展，并提升消费者的满意度。</w:t>
      </w:r>
      <w:r>
        <w:rPr>
          <w:sz w:val="32"/>
          <w:szCs w:val="32"/>
        </w:rPr>
        <w:t>&lt;/p&gt;&lt;p&gt;&lt;a href = "/doc/426433-97</w:t>
      </w:r>
      <w:r>
        <w:rPr>
          <w:sz w:val="32"/>
          <w:szCs w:val="32"/>
        </w:rPr>
        <w:t>青娱乐国内视频国内流行的青少年娱乐视频平台</w:t>
      </w:r>
      <w:r>
        <w:rPr>
          <w:sz w:val="32"/>
          <w:szCs w:val="32"/>
        </w:rPr>
        <w:t>.doc" rel="alternate" download="426433-97</w:t>
      </w:r>
      <w:r>
        <w:rPr>
          <w:sz w:val="32"/>
          <w:szCs w:val="32"/>
        </w:rPr>
        <w:t>青娱乐国内视频国内流行的青少年娱乐视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