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苹果自然果汁和纤维质更容易招蚊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吃苹果会吸引蚊子？</w:t>
      </w:r>
      <w:r>
        <w:rPr>
          <w:sz w:val="32"/>
          <w:szCs w:val="32"/>
        </w:rPr>
        <w:t>&lt;/p&gt;&lt;p&gt;&lt;img src="/static-img/wkyYEIH49QtoxJba6p6_YKWszZJyDTu-kcg7Bh2IcSkFvbfrcEM7Q2bPG9WSjy29.jpg"&gt;&lt;/p&gt;&lt;p&gt;</w:t>
      </w:r>
      <w:r>
        <w:rPr>
          <w:sz w:val="32"/>
          <w:szCs w:val="32"/>
        </w:rPr>
        <w:t>在众多水果中，苹果是最容易被认为与蚊子的存在有关的。这种传言可能源于苹果的特性，它们含有丰富的糖分和酸度，这两种成分都能作为吸引蚊子的诱因之一。</w:t>
      </w:r>
      <w:r>
        <w:rPr>
          <w:sz w:val="32"/>
          <w:szCs w:val="32"/>
        </w:rPr>
        <w:t>&lt;/p&gt;&lt;p&gt;</w:t>
      </w:r>
      <w:r>
        <w:rPr>
          <w:sz w:val="32"/>
          <w:szCs w:val="32"/>
        </w:rPr>
        <w:t>如何解释这一现象？</w:t>
      </w:r>
      <w:r>
        <w:rPr>
          <w:sz w:val="32"/>
          <w:szCs w:val="32"/>
        </w:rPr>
        <w:t>&lt;/p&gt;&lt;p&gt;&lt;img src="/static-img/fIRr5XDy3FpR-i1NcZBdI6WszZJyDTu-kcg7Bh2IcSnFKPWTgwXAC06f675N7uyr.jpg"&gt;&lt;/p&gt;&lt;p&gt;</w:t>
      </w:r>
      <w:r>
        <w:rPr>
          <w:sz w:val="32"/>
          <w:szCs w:val="32"/>
        </w:rPr>
        <w:t>首先，我们需要理解为什么这些成分会影响到我们周围环境中的小生物。糖分通常与活力、能量相关，而酸度则是一种防御机制。在植物世界中，高浓度的糖分可以作为一种信号，告诉其他植物或动物该植物有足够的资源来支持繁殖。而酸性则可能起到一种保护作用，让水果变得不那么易于被细菌感染，从而保持它们的新鲜状态。</w:t>
      </w:r>
      <w:r>
        <w:rPr>
          <w:sz w:val="32"/>
          <w:szCs w:val="32"/>
        </w:rPr>
        <w:t>&lt;/p&gt;&lt;p&gt;</w:t>
      </w:r>
      <w:r>
        <w:rPr>
          <w:sz w:val="32"/>
          <w:szCs w:val="32"/>
        </w:rPr>
        <w:t>不过，这些都是从植物角度出发进行考虑的情况。如果我们把这套理论应用到人类身上，那么高糖、高酸食物就可能被视为一个“危险信号”，让我们的身体产生警报。但对于小型飞行生物——比如说，是不是也应该这样看待呢？</w:t>
      </w:r>
      <w:r>
        <w:rPr>
          <w:sz w:val="32"/>
          <w:szCs w:val="32"/>
        </w:rPr>
        <w:t>&lt;/p&gt;&lt;p&gt;&lt;img src="/static-img/MJOUCeqTS-hjpY2FZLsaVKWszZJyDTu-kcg7Bh2IcSnFKPWTgwXAC06f675N7uyr.jpg"&gt;&lt;/p&gt;&lt;p&gt;</w:t>
      </w:r>
      <w:r>
        <w:rPr>
          <w:sz w:val="32"/>
          <w:szCs w:val="32"/>
        </w:rPr>
        <w:t>为什么其他水果不会招致同样的效果？</w:t>
      </w:r>
      <w:r>
        <w:rPr>
          <w:sz w:val="32"/>
          <w:szCs w:val="32"/>
        </w:rPr>
        <w:t>&lt;/p&gt;&lt;p&gt;</w:t>
      </w:r>
      <w:r>
        <w:rPr>
          <w:sz w:val="32"/>
          <w:szCs w:val="32"/>
        </w:rPr>
        <w:t>如果仅仅因为含有的某些营养素或者化学物质，就能够直接决定一件事情是否发生，那么这个世界简直太简单了！事实上，每种水果都有其独特的地理分布、生长习惯以及味道等特征。每个人的体质反应也不尽相同。</w:t>
      </w:r>
      <w:r>
        <w:rPr>
          <w:sz w:val="32"/>
          <w:szCs w:val="32"/>
        </w:rPr>
        <w:t>&lt;/p&gt;&lt;p&gt;&lt;img src="/static-img/0O6I58IwOBwCSWQZwPcg8KWszZJyDTu-kcg7Bh2IcSnFKPWTgwXAC06f675N7uyr.jpg"&gt;&lt;/p&gt;&lt;p&gt;</w:t>
      </w:r>
      <w:r>
        <w:rPr>
          <w:sz w:val="32"/>
          <w:szCs w:val="32"/>
        </w:rPr>
        <w:t>然而，如果我们将这些因素加以综合分析，并结合科学研究，我们发现确实有一些因素，比如光线、温度等环境条件，在不同季节对昆虫行为造成了显著影响。这也是许多人夏天外出时总是感到蚊子特别多的一个原因：当天气温暖起来，各种昆虫活动也随之增加，其中包括那些喜欢栖息在湿润环境中的蚊子。</w:t>
      </w:r>
      <w:r>
        <w:rPr>
          <w:sz w:val="32"/>
          <w:szCs w:val="32"/>
        </w:rPr>
        <w:t>&lt;/p&gt;&lt;p&gt;</w:t>
      </w:r>
      <w:r>
        <w:rPr>
          <w:sz w:val="32"/>
          <w:szCs w:val="32"/>
        </w:rPr>
        <w:t>因此，不同季节下，对于不同的食材来说，其潜在吸引昆虫能力也会有所变化。例如，在夏末秋初，当树木开始脱落叶片时，一切似乎都准备好迎接新的生长周期，但实际上却是一个新的蜕变期——对于昆虫而言，是寻找食物源头的一段时间。在这样的背景下，即使是通常不常见地带开花结果，也会成为他们追求生命必需品（即血液）的目标之一。</w:t>
      </w:r>
      <w:r>
        <w:rPr>
          <w:sz w:val="32"/>
          <w:szCs w:val="32"/>
        </w:rPr>
        <w:t>&lt;/p&gt;&lt;p&gt;&lt;img src="/static-img/k4pzoeQOvD5XWgMVjdn8e6WszZJyDTu-kcg7Bh2IcSnFKPWTgwXAC06f675N7uyr.jpg"&gt;&lt;/p&gt;&lt;p&gt;</w:t>
      </w:r>
      <w:r>
        <w:rPr>
          <w:sz w:val="32"/>
          <w:szCs w:val="32"/>
        </w:rPr>
        <w:t>吃以下哪种水果更容易招蚊子？</w:t>
      </w:r>
      <w:r>
        <w:rPr>
          <w:sz w:val="32"/>
          <w:szCs w:val="32"/>
        </w:rPr>
        <w:t>&lt;/p&gt;&lt;p&gt;</w:t>
      </w:r>
      <w:r>
        <w:rPr>
          <w:sz w:val="32"/>
          <w:szCs w:val="32"/>
        </w:rPr>
        <w:t>至此，我们已经了解到了自然界中各种元素之间相互作用及其对周围环境产生深远影响。无论是在森林里还是城市里，无论是在早晨还是傍晚，都存在着微妙但又强烈的情景正在演绎。此刻，你正坐在这里阅读，我却无法预知你身边是否有人在轻声咬咬你的耳朵，或许只是想尝试一下那份特殊甜蜜。</w:t>
      </w:r>
      <w:r>
        <w:rPr>
          <w:sz w:val="32"/>
          <w:szCs w:val="32"/>
        </w:rPr>
        <w:t>&lt;/p&gt;&lt;p&gt;</w:t>
      </w:r>
      <w:r>
        <w:rPr>
          <w:sz w:val="32"/>
          <w:szCs w:val="32"/>
        </w:rPr>
        <w:t>最后的问题来了：既然如此，我们怎样才能做到既享受生活，又避免那些无情的小家伙？答案并非简单，因为它涉及的是整个地球上的平衡系统，以及人类自身如何与自然共存的问题。不过，只要记住，每一粒饭粒、一口饮料，都包含着大自然赋予给我们的恩赐，同时也有责任去尊重它们所创造出的美丽世界。不管你选择什么水果，只要知道自己所处位置，便可更加明智地生活下去。而且，不妨相信，即便是最偏爱的人类最好的朋友，也未必愿意冒充他的角色来打扰他吧？</w:t>
      </w:r>
      <w:r>
        <w:rPr>
          <w:sz w:val="32"/>
          <w:szCs w:val="32"/>
        </w:rPr>
        <w:t>&lt;/p&gt;&lt;p&gt;&lt;a href = "/doc/426618-</w:t>
      </w:r>
      <w:r>
        <w:rPr>
          <w:sz w:val="32"/>
          <w:szCs w:val="32"/>
        </w:rPr>
        <w:t>吃苹果自然果汁和纤维质更容易招蚊子</w:t>
      </w:r>
      <w:r>
        <w:rPr>
          <w:sz w:val="32"/>
          <w:szCs w:val="32"/>
        </w:rPr>
        <w:t>.doc" rel="alternate" download="426618-</w:t>
      </w:r>
      <w:r>
        <w:rPr>
          <w:sz w:val="32"/>
          <w:szCs w:val="32"/>
        </w:rPr>
        <w:t>吃苹果自然果汁和纤维质更容易招蚊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