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婚外情背后的秘密豪门爱情家庭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：婚外情背后的秘密</w:t>
      </w:r>
      <w:r>
        <w:rPr>
          <w:sz w:val="32"/>
          <w:szCs w:val="32"/>
        </w:rPr>
        <w:t>&lt;/p&gt;&lt;p&gt;&lt;img src="/static-img/E1tpR9bTkJnXQKpUGz8T7g8wZaGF8cAtaUmksxHt8HmNUKsRDV8-eSH7Bx53vF7C.jpg"&gt;&lt;/p&gt;&lt;p&gt;</w:t>
      </w:r>
      <w:r>
        <w:rPr>
          <w:sz w:val="32"/>
          <w:szCs w:val="32"/>
        </w:rPr>
        <w:t>他是公司的影子，谁能接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里，有一位被称为“商界巨擘”的男人，他不仅掌控着大部分市场，还拥有无数人心。他的名字叫做李明，是一家跨国集团的首席总裁。每天都有无数的人想办法接近他，却很少有人真正理解他背后那层厚重的面具。</w:t>
      </w:r>
      <w:r>
        <w:rPr>
          <w:sz w:val="32"/>
          <w:szCs w:val="32"/>
        </w:rPr>
        <w:t>&lt;/p&gt;&lt;p&gt;&lt;img src="/static-img/u3wwic4z_x1vcpKy7m8M4A8wZaGF8cAtaUmksxHt8HnWSOJmQZ66PaWe8rP4UMLj1ueN0a7h6jreskZkeWOyEA.jpg"&gt;&lt;/p&gt;&lt;p&gt;</w:t>
      </w:r>
      <w:r>
        <w:rPr>
          <w:sz w:val="32"/>
          <w:szCs w:val="32"/>
        </w:rPr>
        <w:t>李明身材高个，一头黑发，深邃的眼睛仿佛能够看透人的灵魂。他穿着简洁的大衣，在繁忙的工作间隙偶尔会出现在公众视野中，但即便如此，也只有极少数人能够真正地了解他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他的逃妻，她为什么要离开？</w:t>
      </w:r>
      <w:r>
        <w:rPr>
          <w:sz w:val="32"/>
          <w:szCs w:val="32"/>
        </w:rPr>
        <w:t>&lt;/p&gt;&lt;p&gt;&lt;img src="/static-img/MsCi8C_1pOtZzjpqCoNUhA8wZaGF8cAtaUmksxHt8HnWSOJmQZ66PaWe8rP4UMLj1ueN0a7h6jreskZkeWOyEA.jpg"&gt;&lt;/p&gt;&lt;p&gt;</w:t>
      </w:r>
      <w:r>
        <w:rPr>
          <w:sz w:val="32"/>
          <w:szCs w:val="32"/>
        </w:rPr>
        <w:t>然而，就在这张光鲜亮丽的表象下，有一个女人选择了悄然离去。她叫做林雨，是李明多年前的一段美好回忆。在他们结婚之前，他们就已经知道彼此内心深处最隐秘的地方，而这种了解让他们之间建立起了一种难以言说的默契。但随着时间推移，这份默契逐渐变得脆弱，最终在一次意外的情况下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决定离开，因为她发现自己无法再继续承受那种没有安全感、充满猜疑和嫉妒的情感纠葛。而且，随着时间推移，她开始意识到自己的自由和幸福比任何金钱或名誉都更加重要。尽管如此，这并不意味着她的道路将会简单或者轻松，因为她必须面对那些试图控制她的力量，以及那个曾经是她世界中心的人——李明。</w:t>
      </w:r>
      <w:r>
        <w:rPr>
          <w:sz w:val="32"/>
          <w:szCs w:val="32"/>
        </w:rPr>
        <w:t>&lt;/p&gt;&lt;p&gt;&lt;img src="/static-img/tlFW5uYCOtgNzUA0IrVH7Q8wZaGF8cAtaUmksxHt8HnWSOJmQZ66PaWe8rP4UMLj1ueN0a7h6jreskZkeWOyEA.jpg"&gt;&lt;/p&gt;&lt;p&gt;</w:t>
      </w:r>
      <w:r>
        <w:rPr>
          <w:sz w:val="32"/>
          <w:szCs w:val="32"/>
        </w:rPr>
        <w:t>逃妻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从未想过自己会成为那样一个人，但现实往往残酷无情。她不得不学会如何保护自己，不得不学习如何与周围的人相处，并且学会了如何利用自己的智慧来应对各种挑战。然而，即使是在这样艰苦的情况下，她依旧坚持自己的信念，那就是追求真爱和自我实现，而不是为了金钱或权力而活下去。</w:t>
      </w:r>
      <w:r>
        <w:rPr>
          <w:sz w:val="32"/>
          <w:szCs w:val="32"/>
        </w:rPr>
        <w:t>&lt;/p&gt;&lt;p&gt;&lt;img src="/static-img/pOSNdD64eYAJ0ZofGkaTaA8wZaGF8cAtaUmksxHt8HnWSOJmQZ66PaWe8rP4UMLj1ueN0a7h6jreskZkeWOyEA.jpeg"&gt;&lt;/p&gt;&lt;p&gt;</w:t>
      </w:r>
      <w:r>
        <w:rPr>
          <w:sz w:val="32"/>
          <w:szCs w:val="32"/>
        </w:rPr>
        <w:t>经过一番波折之后，林雨终于找到了属于自己的位置，那是一个充满希望、自由和快乐的地方。她开始重新构建自己的生活，同时也逐渐学会了如何处理那些过去留下的伤痕。这段旅程虽然艰辛，但正因为这些困难，使得她的成长更加显著，也使得她对于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原来的世界是否真的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关于首席总裁李明以及他的逃妻林雨，我们可以看到两个人各自走上了不同的道路。两人之间似乎已不可逆转地分开，但是命运却又给予了他们一次机会——一个全新的开始。那是一次关于爱与放手、勇气与牺牲的小小考验。不知何时，他们是否会再次相遇，也许就在某个静谧夜晚，当月光洒落在城市上方的时候，他打开手机，看见了一条消息：“首席总裁的逃妻全文免费阅读。” 是什么样的故事呢？我们只能等待答案，在这个永远不会结束的情节中寻找线索，让我们的想象飞翔于现实之上。</w:t>
      </w:r>
      <w:r>
        <w:rPr>
          <w:sz w:val="32"/>
          <w:szCs w:val="32"/>
        </w:rPr>
        <w:t>&lt;/p&gt;&lt;p&gt;&lt;a href = "/doc/426806-</w:t>
      </w:r>
      <w:r>
        <w:rPr>
          <w:sz w:val="32"/>
          <w:szCs w:val="32"/>
        </w:rPr>
        <w:t>首席总裁的逃妻婚外情背后的秘密豪门爱情家庭危机</w:t>
      </w:r>
      <w:r>
        <w:rPr>
          <w:sz w:val="32"/>
          <w:szCs w:val="32"/>
        </w:rPr>
        <w:t>.doc" rel="alternate" download="426806-</w:t>
      </w:r>
      <w:r>
        <w:rPr>
          <w:sz w:val="32"/>
          <w:szCs w:val="32"/>
        </w:rPr>
        <w:t>首席总裁的逃妻婚外情背后的秘密豪门爱情家庭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