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沙海中，少年们踏上了他们的人生旅途。他们是盗墓笔记少年篇中的成员，一群充满好奇心和冒险精神的年轻人。在这个由汤显祖创作的小说世界里，他们追逐着古代文明的秘密，而这一次，他们要面对的是一个被遗忘了很久的沙漠之城。</w:t>
      </w:r>
      <w:r>
        <w:rPr>
          <w:sz w:val="32"/>
          <w:szCs w:val="32"/>
        </w:rPr>
        <w:t>&lt;/p&gt;&lt;p&gt;&lt;img src="/static-img/mMY3moWbUK-TuNost3zDRFxUbndZEU0_Tg6MkU8Nouea9daHRlPESbI-OAn8TXhW.jpg"&gt;&lt;/p&gt;&lt;p&gt;“</w:t>
      </w:r>
      <w:r>
        <w:rPr>
          <w:sz w:val="32"/>
          <w:szCs w:val="32"/>
        </w:rPr>
        <w:t>我们要找的是什么？”小组里的张智深问道，他总是这样做，似乎是在确认自己的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是那座传说中的金陵墓。”领队的李洪笑着回答，“听说那里有着无数珍宝和古代文物。”</w:t>
      </w:r>
      <w:r>
        <w:rPr>
          <w:sz w:val="32"/>
          <w:szCs w:val="32"/>
        </w:rPr>
        <w:t>&lt;/p&gt;&lt;p&gt;&lt;img src="/static-img/nKYXBSV-ZPtQ7KbBeVvFeFxUbndZEU0_Tg6MkU8Noue0c5m1GjxOi-Vkek1Z62ud3J3FLbYm1GD5EbNFj-insVEx8Jz-rYTEuNY2EFp2z9RwpWzj7MDRwxjKL0jbKZq_WAQLRvRHCp3KvocIRE-iZu1vhB48qhFALMPtdnO69bNquiyR-_crHfJFmVjyM9XS.jpg"&gt;&lt;/p&gt;&lt;p&gt;</w:t>
      </w:r>
      <w:r>
        <w:rPr>
          <w:sz w:val="32"/>
          <w:szCs w:val="32"/>
        </w:rPr>
        <w:t>随即，他们开始了穿越沙漠的大冒险。阳光炙热，沙粒刺眼，但他们并没有放弃。因为，在盗墓笔记少年篇 沙海 的故事里，每一步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艰难的行走，最终，他们发现了一处隐蔽的小谷地。这不仅是一个避暑胜地，更重要的是，这里隐藏着通往金陵墓的大门。</w:t>
      </w:r>
      <w:r>
        <w:rPr>
          <w:sz w:val="32"/>
          <w:szCs w:val="32"/>
        </w:rPr>
        <w:t>&lt;/p&gt;&lt;p&gt;&lt;img src="/static-img/vWC1dTsAENBLYvoGKRnzsFxUbndZEU0_Tg6MkU8Noue0c5m1GjxOi-Vkek1Z62ud3J3FLbYm1GD5EbNFj-insVEx8Jz-rYTEuNY2EFp2z9RwpWzj7MDRwxjKL0jbKZq_WAQLRvRHCp3KvocIRE-iZu1vhB48qhFALMPtdnO69bNquiyR-_crHfJFmVjyM9XS.jpg"&gt;&lt;/p&gt;&lt;p&gt;</w:t>
      </w:r>
      <w:r>
        <w:rPr>
          <w:sz w:val="32"/>
          <w:szCs w:val="32"/>
        </w:rPr>
        <w:t>打开大门后，一条狭窄而阴暗的地道展现在他们眼前。李洪拿出手电筒，照亮了前方，然后慢慢地下潜入深处。他知道，这个地方可能会藏有机关或陷阱，所以每一步都需要谨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了一间宽敞的大厅时，不禁屏息凝视。那里的装饰华丽且精致，让人仿佛置身于千年前的宫廷之中。但最让人震惊的是，那里的墙壁上竟然有一些奇异的手稿——正是《盗墓笔记》的一部分！</w:t>
      </w:r>
      <w:r>
        <w:rPr>
          <w:sz w:val="32"/>
          <w:szCs w:val="32"/>
        </w:rPr>
        <w:t>&lt;/p&gt;&lt;p&gt;&lt;img src="/static-img/U3_v4Z_sy5qTUGjGUB3gWVxUbndZEU0_Tg6MkU8Noue0c5m1GjxOi-Vkek1Z62ud3J3FLbYm1GD5EbNFj-insVEx8Jz-rYTEuNY2EFp2z9RwpWzj7MDRwxjKL0jbKZq_WAQLRvRHCp3KvocIRE-iZu1vhB48qhFALMPtdnO69bNquiyR-_crHfJFmVjyM9XS.jpg"&gt;&lt;/p&gt;&lt;p&gt;</w:t>
      </w:r>
      <w:r>
        <w:rPr>
          <w:sz w:val="32"/>
          <w:szCs w:val="32"/>
        </w:rPr>
        <w:t>这些少年们感受到了历史与现实之间微妙的情感交织。在这个盗墓笔记少年篇 沙海 的故事中，他们不仅找到了真正意义上的宝藏，也收获了知识、勇气和友情。而那些沉睡在沙海下的秘密，只为等待像这样的探险者去揭开它的面纱。</w:t>
      </w:r>
      <w:r>
        <w:rPr>
          <w:sz w:val="32"/>
          <w:szCs w:val="32"/>
        </w:rPr>
        <w:t>&lt;/p&gt;&lt;p&gt;&lt;a href = "/doc/427406-</w:t>
      </w:r>
      <w:r>
        <w:rPr>
          <w:sz w:val="32"/>
          <w:szCs w:val="32"/>
        </w:rPr>
        <w:t>盗墓笔记少年篇沙海里的奇遇</w:t>
      </w:r>
      <w:r>
        <w:rPr>
          <w:sz w:val="32"/>
          <w:szCs w:val="32"/>
        </w:rPr>
        <w:t>.doc" rel="alternate" download="427406-</w:t>
      </w:r>
      <w:r>
        <w:rPr>
          <w:sz w:val="32"/>
          <w:szCs w:val="32"/>
        </w:rPr>
        <w:t>盗墓笔记少年篇沙海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