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交响通过口述传递爱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交响：通过口述传递爱与理解</w:t>
      </w:r>
      <w:r>
        <w:rPr>
          <w:sz w:val="32"/>
          <w:szCs w:val="32"/>
        </w:rPr>
        <w:t>&lt;/p&gt;&lt;p&gt;&lt;img src="/static-img/p1mH_pIik0uRFvuKizmENe7FfU7m0N4haL0qPs-BxXcfuKUa5ZUuvlhhTft1sdlL.jpg"&gt;&lt;/p&gt;&lt;p&gt;</w:t>
      </w:r>
      <w:r>
        <w:rPr>
          <w:sz w:val="32"/>
          <w:szCs w:val="32"/>
        </w:rPr>
        <w:t>在这个快节奏的世界里，我们常常被繁忙和现代化技术所包围，忽略了最基础、最原始的人际交流方式——语言。然而，当我们深入探索人与人之间的情感联系时，发现“口述换爱”这一概念竟然扮演着至关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口述换爱”？它并不是一个正式定义，而是一种现象，即人们通过分享自己的故事、经历、想法和感受来建立或加强彼此间的情感纽带。在这个过程中，不仅仅是声音传递着信息，更是心灵在互动中产生共鸣。</w:t>
      </w:r>
      <w:r>
        <w:rPr>
          <w:sz w:val="32"/>
          <w:szCs w:val="32"/>
        </w:rPr>
        <w:t>&lt;/p&gt;&lt;p&gt;&lt;img src="/static-img/Wj3xtiet3qfonx9gDxm8XO7FfU7m0N4haL0qPs-BxXcjpIt22pYRVLZ40Wxks4d0gZfXJFWzvaGhl1WDX3OCiA.jpg"&gt;&lt;/p&gt;&lt;p&gt;</w:t>
      </w:r>
      <w:r>
        <w:rPr>
          <w:sz w:val="32"/>
          <w:szCs w:val="32"/>
        </w:rPr>
        <w:t>首先，让我们看一个真实案例。小明在一次偶然的聚会上遇到了小红，她那天正好失去了工作。他没有直接开导她，而是在他们闲聊的时候讲述了自己大学毕业后找工作的一番辛酸史，以及他如何从失败中恢复过来的小确幸。这段简单的故事让小红感到非常温暖，因为她意识到自己并不孤单，同时也体验到了来自陌生人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关于家庭关系的小故事。老张年迈体弱，每次回家都会提起一堆烦恼，他妻子为了缓解他的压力，便开始每晚陪他聊天。她不只听他说话，更用她的生活经历去给予反馈，这些细微而又持续的交流让老张感到被重视，被理解，从而减轻了他的焦虑。</w:t>
      </w:r>
      <w:r>
        <w:rPr>
          <w:sz w:val="32"/>
          <w:szCs w:val="32"/>
        </w:rPr>
        <w:t>&lt;/p&gt;&lt;p&gt;&lt;img src="/static-img/VeUZMOSnTTxyIZrw3hDYGu7FfU7m0N4haL0qPs-BxXcjpIt22pYRVLZ40Wxks4d0gZfXJFWzvaGhl1WDX3OCiA.jpg"&gt;&lt;/p&gt;&lt;p&gt;</w:t>
      </w:r>
      <w:r>
        <w:rPr>
          <w:sz w:val="32"/>
          <w:szCs w:val="32"/>
        </w:rPr>
        <w:t>再看看教育领域，那里的老师们通常都很清楚“口述换爱”的力量。当孩子们因为学习上的困难而沮丧时，他们会倾听孩子的心声，用自己的经验帮助孩子找到解决问题的方法。而当孩子取得进步时，也会积极向他们表扬，这种正面的反馈能够增强双方的情感联系，使得学生更愿意接受指导，并且对老师产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日常生活中的朋友圈。朋友之间相互分享彼此成长中的点滴，无论是喜悦还是忧愁，都能增进彼此间的情谊。这就是一种无形但深刻的心灵沟通，它使得友情之树更加根深叶茂，有助于人们渡过人生的风雨之夜。</w:t>
      </w:r>
      <w:r>
        <w:rPr>
          <w:sz w:val="32"/>
          <w:szCs w:val="32"/>
        </w:rPr>
        <w:t>&lt;/p&gt;&lt;p&gt;&lt;img src="/static-img/E1O-Ba2lB4yJtF9Ry2KDDe7FfU7m0N4haL0qPs-BxXcjpIt22pYRVLZ40Wxks4d0gZfXJFWzvaGhl1WDX3OCiA.jpg"&gt;&lt;/p&gt;&lt;p&gt;</w:t>
      </w:r>
      <w:r>
        <w:rPr>
          <w:sz w:val="32"/>
          <w:szCs w:val="32"/>
        </w:rPr>
        <w:t>总结来说，“口述换爱”是一个既温暖又有效的人际交往方式，它可以跨越文化差异、时间差距，甚至语言障碍，只要你愿意倾听，就能听到对方内心的声音，在这份共鸣中找到属于你的归宿。</w:t>
      </w:r>
      <w:r>
        <w:rPr>
          <w:sz w:val="32"/>
          <w:szCs w:val="32"/>
        </w:rPr>
        <w:t>&lt;/p&gt;&lt;p&gt;&lt;a href = "/doc/427414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交响通过口述传递爱与理解</w:t>
      </w:r>
      <w:r>
        <w:rPr>
          <w:sz w:val="32"/>
          <w:szCs w:val="32"/>
        </w:rPr>
        <w:t>.doc" rel="alternate" download="427414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交响通过口述传递爱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