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又大又硬的椅子上写作业做作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又大又硬的椅子上，写作业做作文。这个椅子是我哥哥不小心从楼上扛下来给我的，虽然它看起来有点旧，但总是让我想起他那天的幽默和关怀。</w:t>
      </w:r>
      <w:r>
        <w:rPr>
          <w:sz w:val="32"/>
          <w:szCs w:val="32"/>
        </w:rPr>
        <w:t>&lt;/p&gt;&lt;p&gt;&lt;img src="/static-img/SPj6UUot3oSoTzmSEfiDefHXf3ZFc4gB_94NFhGL3i0.jpg"&gt;&lt;/p&gt;&lt;p&gt;</w:t>
      </w:r>
      <w:r>
        <w:rPr>
          <w:sz w:val="32"/>
          <w:szCs w:val="32"/>
        </w:rPr>
        <w:t>记得那天，我正焦头烂额地准备即将到来的期末考试，我需要赶紧完成一篇关于春天美景的作文。我坐在这个椅子上，它的硬度让我的后背不时传来一阵刺痛，但这也让我保持着警觉，不敢有任何懈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外阳光透过树梢洒进室内，照在我的笔尖，让文字流畅而生动。而当我偶尔抬起头望向那个老旧但依然坚固的大椅时，那份家的温暖和安全感就像涌上了心头，让我更加专注于自己的写作任务。</w:t>
      </w:r>
      <w:r>
        <w:rPr>
          <w:sz w:val="32"/>
          <w:szCs w:val="32"/>
        </w:rPr>
        <w:t>&lt;/p&gt;&lt;p&gt;&lt;img src="/static-img/1QI-8eQi5DQPhnDlTUU1CvHXf3ZFc4gB_94NFhGL3i0.jpg"&gt;&lt;/p&gt;&lt;p&gt;</w:t>
      </w:r>
      <w:r>
        <w:rPr>
          <w:sz w:val="32"/>
          <w:szCs w:val="32"/>
        </w:rPr>
        <w:t>每当夜幕降临，一束黄色的灯光从屋顶上的窗户里透出，与周围昏暗形成鲜明对比，这个时候，在这把座位上，我仿佛置身于一个静谧的小世界中。春日游、花开满枝、蝴蝶翩翩跳舞——这些画面在我脑海中逐渐绘制成了一幅幅生动的图画，而我的手指则随之在纸张上留下了生命力勃勃的一笔一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把椅子的颜色已经褪去了一半，但是它所承载的情感与回忆却如同岁月沉淀一般变得更为浓郁。在这样的环境中，我不仅仅是在写作业做作文，更是在用自己的方式表达对生活中的点点滴滴的珍视与感激。我知道，即使未来的日子里会有更多新鲜事物出现，这把老椅子，将始终是我成长路上的见证者，也是我情感深处永远不会忘怀的人们的一部分。</w:t>
      </w:r>
      <w:r>
        <w:rPr>
          <w:sz w:val="32"/>
          <w:szCs w:val="32"/>
        </w:rPr>
        <w:t>&lt;/p&gt;&lt;p&gt;&lt;img src="/static-img/O70Fsyl-4Y_hWyWbeAcWIfHXf3ZFc4gB_94NFhGL3i0.jpg"&gt;&lt;/p&gt;&lt;p&gt;&lt;a href = "/doc/427633-</w:t>
      </w:r>
      <w:r>
        <w:rPr>
          <w:sz w:val="32"/>
          <w:szCs w:val="32"/>
        </w:rPr>
        <w:t>坐在又大又硬的椅子上写作业做作文</w:t>
      </w:r>
      <w:r>
        <w:rPr>
          <w:sz w:val="32"/>
          <w:szCs w:val="32"/>
        </w:rPr>
        <w:t>.doc" rel="alternate" download="427633-</w:t>
      </w:r>
      <w:r>
        <w:rPr>
          <w:sz w:val="32"/>
          <w:szCs w:val="32"/>
        </w:rPr>
        <w:t>坐在又大又硬的椅子上写作业做作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