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青长白下的玉碎梦衔玉者与永恒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地方，被称为长青长白，那里是仙人修炼的圣地，玉石遍布其间，每一块都蕴含着天地之精华。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，是一个年轻人的梦想，他名叫白宇，生于尘世末端，却有着超凡脱俗的命运。</w:t>
      </w:r>
      <w:r>
        <w:rPr>
          <w:sz w:val="32"/>
          <w:szCs w:val="32"/>
        </w:rPr>
        <w:t>&lt;/p&gt;&lt;p&gt;&lt;img src="/static-img/Y_rjZnj49N3HhWbuBH43Nn4snCLRxbeMh_zQ2IwFKbxCdABdZSNiQj5Jfr5i1Tcp.jpg"&gt;&lt;/p&gt;&lt;p&gt;</w:t>
      </w:r>
      <w:r>
        <w:rPr>
          <w:sz w:val="32"/>
          <w:szCs w:val="32"/>
        </w:rPr>
        <w:t>第一段：出身与志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宇出生在一个普通的家庭，从小就对外界充满好奇心，他渴望探索未知，一心只想逃离平庸。他听闻了关于那片神秘土地——长青长白的传说，在那里，仙人能够借助宝玉提升自己的修为。这个消息深深吸引了他，让他产生了一种无比强烈的情感，即使是在他的朋友和家人眼中，这只是个荒唐透顶的话题，但对于白宇来说，它成为了他生活的一股动力。</w:t>
      </w:r>
      <w:r>
        <w:rPr>
          <w:sz w:val="32"/>
          <w:szCs w:val="32"/>
        </w:rPr>
        <w:t>&lt;/p&gt;&lt;p&gt;&lt;img src="/static-img/y2uIwdAVYeapUSn9wiVpG34snCLRxbeMh_zQ2IwFKbyBQ6vuBDsX3jECZ22hxGI55B4a7zifJYTqVeHZGOY1ut7-GnyzGxYfHqeAHYWmnj18FhrgLfB3TFVIl_3ZDKDsyGp17--sKFs0B-LLPhy5zg.jpg"&gt;&lt;/p&gt;&lt;p&gt;</w:t>
      </w:r>
      <w:r>
        <w:rPr>
          <w:sz w:val="32"/>
          <w:szCs w:val="32"/>
        </w:rPr>
        <w:t>第二段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白宇决定踏上寻找真理之路，他辞别了家乡，背井离乡前往那片被人们称作“神话”的地方。在漫漫旅途中，他遇到了各种各样的人物，他们有的给予他启示，有的则是阻碍。在这过程中，无论是风霜还是雨雪，都没有让他的决心动摇，最终，在一次偶然之间，他发现了一条通往真正目的地的小径。</w:t>
      </w:r>
      <w:r>
        <w:rPr>
          <w:sz w:val="32"/>
          <w:szCs w:val="32"/>
        </w:rPr>
        <w:t>&lt;/p&gt;&lt;p&gt;&lt;img src="/static-img/6gYYIlTvVq2_ez9X0XUsC34snCLRxbeMh_zQ2IwFKbyBQ6vuBDsX3jECZ22hxGI55B4a7zifJYTqVeHZGOY1ut7-GnyzGxYfHqeAHYWmnj18FhrgLfB3TFVIl_3ZDKDsyGp17--sKFs0B-LLPhy5zg.jpg"&gt;&lt;/p&gt;&lt;p&gt;</w:t>
      </w:r>
      <w:r>
        <w:rPr>
          <w:sz w:val="32"/>
          <w:szCs w:val="32"/>
        </w:rPr>
        <w:t>第三段：进入神秘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来到了一片宁静而又庄严的地方，那里的山峦如翠绿色的巨龙蜿蜒穿行，而每一块岩石似乎都闪烁着一种无法形容的光芒。这就是所谓的“衔玉”，那些被认为拥有特殊力量的人们，将这些珍贵的地球元素收入囊中，用以增强自己。在这里，每个人都是独自一人，只有最坚韧的心灵才能在这艰难险阻之中找到属于自己的道路。</w:t>
      </w:r>
      <w:r>
        <w:rPr>
          <w:sz w:val="32"/>
          <w:szCs w:val="32"/>
        </w:rPr>
        <w:t>&lt;/p&gt;&lt;p&gt;&lt;img src="/static-img/UdzYDr5vq68rOnfqoM5YlX4snCLRxbeMh_zQ2IwFKbyBQ6vuBDsX3jECZ22hxGI55B4a7zifJYTqVeHZGOY1ut7-GnyzGxYfHqeAHYWmnj18FhrgLfB3TFVIl_3ZDKDsyGp17--sKFs0B-LLPhy5zg.jpg"&gt;&lt;/p&gt;&lt;p&gt;</w:t>
      </w:r>
      <w:r>
        <w:rPr>
          <w:sz w:val="32"/>
          <w:szCs w:val="32"/>
        </w:rPr>
        <w:t>第四段：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那些曾经怀揣梦想却因为害怕失去现实而放弃的人来说，这里仿佛是一个反思和挑战自我的舞台。而对于像我这样的年轻人来说，这是一次不可多得的心灵洗礼。我学会了如何面对困难，更重要的是，我学会了如何看待生命本身。每一次失败都让我更加坚定，不断追求更高层次的事业目标，即使面临重重考验，也不会因此改变我追求真理、追求卓越的心愿。</w:t>
      </w:r>
      <w:r>
        <w:rPr>
          <w:sz w:val="32"/>
          <w:szCs w:val="32"/>
        </w:rPr>
        <w:t>&lt;/p&gt;&lt;p&gt;&lt;img src="/static-img/GF9FPfTjrm1HiEXMC-Dxpn4snCLRxbeMh_zQ2IwFKbyBQ6vuBDsX3jECZ22hxGI55B4a7zifJYTqVeHZGOY1ut7-GnyzGxYfHqeAHYWmnj18FhrgLfB3TFVIl_3ZDKDsyGp17--sKFs0B-LLPhy5zg.jpg"&gt;&lt;/p&gt;&lt;p&gt;</w:t>
      </w:r>
      <w:r>
        <w:rPr>
          <w:sz w:val="32"/>
          <w:szCs w:val="32"/>
        </w:rPr>
        <w:t>第五段：回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磨砺，我已经成为那个传说中的“衔玉者”。但即便如此，我依旧保持谦逊，因为我知道，无论多么伟大，也必须时刻保持学习、进步的心态。此时此刻，当我站在这里，看着那些璀璨夺目的宝石，与众不同的感觉油然而生，同时也让我明白，无论何时何地，只要我们内心坚定，就能实现任何愿望。虽然我的故事结束，但它也正开始，因为你，你还有你的故事等待继续写下。如果你也是那种勇敢追逐梦想的人，请不要犹豫，再次踏上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需要根据实际情况进行调整，以确保符合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字要求，并且保持连贯性和逻辑性。如果需要进一步修改或添加，请告知。</w:t>
      </w:r>
      <w:r>
        <w:rPr>
          <w:sz w:val="32"/>
          <w:szCs w:val="32"/>
        </w:rPr>
        <w:t>&lt;/p&gt;&lt;p&gt;&lt;a href = "/doc/427938-</w:t>
      </w:r>
      <w:r>
        <w:rPr>
          <w:sz w:val="32"/>
          <w:szCs w:val="32"/>
        </w:rPr>
        <w:t>长青长白下的玉碎梦衔玉者与永恒的追求</w:t>
      </w:r>
      <w:r>
        <w:rPr>
          <w:sz w:val="32"/>
          <w:szCs w:val="32"/>
        </w:rPr>
        <w:t>.doc" rel="alternate" download="427938-</w:t>
      </w:r>
      <w:r>
        <w:rPr>
          <w:sz w:val="32"/>
          <w:szCs w:val="32"/>
        </w:rPr>
        <w:t>长青长白下的玉碎梦衔玉者与永恒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