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巴掌印从街头小混混到亿万富翁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街头巷尾的人们都紧闭了门窗，唯有小明一人独自走在那条漆黑如墨的街道上。他的脸上带着一抹不易察觉的微笑，因为他知道，他即将踏上一段全新的旅程。这是一个关于逆袭和成长的小说，一部名为《巴掌印》的作品。</w:t>
      </w:r>
      <w:r>
        <w:rPr>
          <w:sz w:val="32"/>
          <w:szCs w:val="32"/>
        </w:rPr>
        <w:t>&lt;/p&gt;&lt;p&gt;&lt;img src="/static-img/xY6wDjfbCVdS3Ijl9lDsoeOq9_HVuVOvNTcvTti6vcpyV1v96MC5sevLQrazOLVZ.jpg"&gt;&lt;/p&gt;&lt;p&gt;</w:t>
      </w:r>
      <w:r>
        <w:rPr>
          <w:sz w:val="32"/>
          <w:szCs w:val="32"/>
        </w:rPr>
        <w:t>第一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曾是一名普通的工人，他每天只是为了生计而努力工作。他没有梦想，没有野心，只是被生活所压抑。但有一天，他意外地读到了《巴掌印》这本书，这本书改变了他的命运。它讲述了一位从底层崛起成为亿万富翁的故事，每一次打击，每一次失败，都让他更加坚定向上的决心。</w:t>
      </w:r>
      <w:r>
        <w:rPr>
          <w:sz w:val="32"/>
          <w:szCs w:val="32"/>
        </w:rPr>
        <w:t>&lt;/p&gt;&lt;p&gt;&lt;img src="/static-img/PfyacgN0ZsDzzWfa_RC-IuOq9_HVuVOvNTcvTti6vcrUyejyvs5CUogXvmUTQJ-EOt5-4poKFeB5s7NkBH6txQ.jpg"&gt;&lt;/p&gt;&lt;p&gt;</w:t>
      </w:r>
      <w:r>
        <w:rPr>
          <w:sz w:val="32"/>
          <w:szCs w:val="32"/>
        </w:rPr>
        <w:t>第二章：梦想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阅读这本书时，就像是在看自己的反射。他发现自己和主人公之间存在着许多相似之处，他们都是被世界忽视的人，但他们都有着巨大的潜力。于是，小明决定要做出改变，要用自己的双手去创造属于自己的未来。他开始学习新技能，积累知识，并且不断寻找机会。</w:t>
      </w:r>
      <w:r>
        <w:rPr>
          <w:sz w:val="32"/>
          <w:szCs w:val="32"/>
        </w:rPr>
        <w:t>&lt;/p&gt;&lt;p&gt;&lt;img src="/static-img/1Z-IL33NYAGPy6gtLH7se-Oq9_HVuVOvNTcvTti6vcrUyejyvs5CUogXvmUTQJ-EOt5-4poKFeB5s7NkBH6txQ.jpg"&gt;&lt;/p&gt;&lt;p&gt;</w:t>
      </w:r>
      <w:r>
        <w:rPr>
          <w:sz w:val="32"/>
          <w:szCs w:val="32"/>
        </w:rPr>
        <w:t>第三章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变得不可忽视。在商业领域，他展现出了惊人的才能和智慧。每当遇到困难时，他都会回忆起《巴掌印》中的教诲，不断地鼓励自己要像小说中的主人公那样，从挫折中爬起来，更强大、更精彩地活下去。</w:t>
      </w:r>
      <w:r>
        <w:rPr>
          <w:sz w:val="32"/>
          <w:szCs w:val="32"/>
        </w:rPr>
        <w:t>&lt;/p&gt;&lt;p&gt;&lt;img src="/static-img/Wd3ERth0KyI5VJh0ZMIaNOOq9_HVuVOvNTcvTti6vcrUyejyvs5CUogXvmUTQJ-EOt5-4poKFeB5s7NkBH6txQ.jpg"&gt;&lt;/p&gt;&lt;p&gt;</w:t>
      </w:r>
      <w:r>
        <w:rPr>
          <w:sz w:val="32"/>
          <w:szCs w:val="32"/>
        </w:rPr>
        <w:t>第四章：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风雨交加的夜晚，小明站在了他人生的顶峰上。那座摩天大楼，就是由他亲手策划建设完成的一座标志性建筑，它象征着他的成功，也是对《巴掌印》精神的一个致敬。在这里，所有的人都能看到，无论前途多么迷茫，只要坚持不懈，最终一定能够实现自己的梦想。</w:t>
      </w:r>
      <w:r>
        <w:rPr>
          <w:sz w:val="32"/>
          <w:szCs w:val="32"/>
        </w:rPr>
        <w:t>&lt;/p&gt;&lt;p&gt;&lt;img src="/static-img/Q0bVsIFWClx9iSySze7XFuOq9_HVuVOvNTcvTti6vcrUyejyvs5CUogXvmUTQJ-EOt5-4poKFeB5s7NkBH6tx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身处何种境况，只要有勇气追求，不断进取，就能像小说里的主人公一样，用“巴掌印”刻画出属于自己的辉煌篇章。</w:t>
      </w:r>
      <w:r>
        <w:rPr>
          <w:sz w:val="32"/>
          <w:szCs w:val="32"/>
        </w:rPr>
        <w:t>&lt;/p&gt;&lt;p&gt;&lt;a href = "/doc/428561-</w:t>
      </w:r>
      <w:r>
        <w:rPr>
          <w:sz w:val="32"/>
          <w:szCs w:val="32"/>
        </w:rPr>
        <w:t>逆袭之巴掌印从街头小混混到亿万富翁的奇妙征程</w:t>
      </w:r>
      <w:r>
        <w:rPr>
          <w:sz w:val="32"/>
          <w:szCs w:val="32"/>
        </w:rPr>
        <w:t>.doc" rel="alternate" download="428561-</w:t>
      </w:r>
      <w:r>
        <w:rPr>
          <w:sz w:val="32"/>
          <w:szCs w:val="32"/>
        </w:rPr>
        <w:t>逆袭之巴掌印从街头小混混到亿万富翁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