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我怎么知道你不会一屁股坐到我的书本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新出的《宝宝你能对准坐下去吗漫画》。这个标题听起来既搞笑又让人好奇，究竟是什么样的漫画内容能让它这样命名。我打开手机里的阅读应用，找到这部漫画开始翻阅。</w:t>
      </w:r>
      <w:r>
        <w:rPr>
          <w:sz w:val="32"/>
          <w:szCs w:val="32"/>
        </w:rPr>
        <w:t>&lt;/p&gt;&lt;p&gt;&lt;img src="/static-img/L5zi8UPM9DCrVfPVWMU5Zw8wZaGF8cAtaUmksxHt8HmNUKsRDV8-eSH7Bx53vF7C.jpg"&gt;&lt;/p&gt;&lt;p&gt;</w:t>
      </w:r>
      <w:r>
        <w:rPr>
          <w:sz w:val="32"/>
          <w:szCs w:val="32"/>
        </w:rPr>
        <w:t>第一话的开头就让我大跌眼镜，那个“宝宝”并不是真的婴儿，而是一位性格活泼、却总是无意中闹出小乱子的年轻女孩。在她的故事里，每次她都要用一种特别的方式坐在某人的书桌上，这种方式通常不太符合常理，有时候甚至会把别人的东西弄得一团糟。</w:t>
      </w:r>
      <w:r>
        <w:rPr>
          <w:sz w:val="32"/>
          <w:szCs w:val="32"/>
        </w:rPr>
        <w:t>&lt;/p&gt;&lt;p&gt;</w:t>
      </w:r>
      <w:r>
        <w:rPr>
          <w:sz w:val="32"/>
          <w:szCs w:val="32"/>
        </w:rPr>
        <w:t>我看了几页之后，就被逗乐了。这部漫画之所以这么有趣，是因为它以一种幽默而亲切的方式描绘了日常生活中的那些小矛盾和误解。每当那个“宝宝”做出什么不可思议的事情时，我都忍不住想起自己的朋友们在工作或学习时遇到的类似情况。</w:t>
      </w:r>
      <w:r>
        <w:rPr>
          <w:sz w:val="32"/>
          <w:szCs w:val="32"/>
        </w:rPr>
        <w:t>&lt;/p&gt;&lt;p&gt;&lt;img src="/static-img/k7ahdNb36gaAuspmotVsUg8wZaGF8cAtaUmksxHt8HnWSOJmQZ66PaWe8rP4UMLj1ueN0a7h6jreskZkeWOyEA.jpg"&gt;&lt;/p&gt;&lt;p&gt;</w:t>
      </w:r>
      <w:r>
        <w:rPr>
          <w:sz w:val="32"/>
          <w:szCs w:val="32"/>
        </w:rPr>
        <w:t>随着我继续阅读，我发现自己越来越喜欢这个“宝寶”的形象，她总是那么天真地认为自己没有做错任何事情，只是在尽力去理解和参与到他人的世界。但最终，她的行为往往还是会引起一些混乱，让读者不得不思考：在我们的关系中，我们是否也经常过于主动，而忽略了对方可能希望保持的一丝距离？</w:t>
      </w:r>
      <w:r>
        <w:rPr>
          <w:sz w:val="32"/>
          <w:szCs w:val="32"/>
        </w:rPr>
        <w:t>&lt;/p&gt;&lt;p&gt;</w:t>
      </w:r>
      <w:r>
        <w:rPr>
          <w:sz w:val="32"/>
          <w:szCs w:val="32"/>
        </w:rPr>
        <w:t>《宝寶你能對準坐下嗎漫畫》通过这样的幽默情节触及了一些深层的人际关系问题，它告诉我们，即使我们有着好的意愿，但如果没有相互理解，也许就会造成更多的小麻烦。而这些麻烦本身，就是生活中的美好笑料，让我们能够从中学习和成长。</w:t>
      </w:r>
      <w:r>
        <w:rPr>
          <w:sz w:val="32"/>
          <w:szCs w:val="32"/>
        </w:rPr>
        <w:t>&lt;/p&gt;&lt;p&gt;&lt;img src="/static-img/POwYo1I633oXk2C5O90ZFA8wZaGF8cAtaUmksxHt8HnWSOJmQZ66PaWe8rP4UMLj1ueN0a7h6jreskZkeWOyEA.jpg"&gt;&lt;/p&gt;&lt;p&gt;</w:t>
      </w:r>
      <w:r>
        <w:rPr>
          <w:sz w:val="32"/>
          <w:szCs w:val="32"/>
        </w:rPr>
        <w:t>最后，当我结束阅读时，我意识到这部漫画不仅仅是一个简单的娱乐作品，它还蕴含了一定的教育意义。它教会我们如何更好地与他人沟通，如何更耐心地理解对方，同时也学会欣赏生活中的点点滴滴，因为即使是最微不足道的小事，也可能成为回忆中珍贵的一笔。</w:t>
      </w:r>
      <w:r>
        <w:rPr>
          <w:sz w:val="32"/>
          <w:szCs w:val="32"/>
        </w:rPr>
        <w:t>&lt;/p&gt;&lt;p&gt;&lt;a href = "/doc/428675-</w:t>
      </w:r>
      <w:r>
        <w:rPr>
          <w:sz w:val="32"/>
          <w:szCs w:val="32"/>
        </w:rPr>
        <w:t>宝宝你能对准坐下去吗漫画我怎么知道你不会一屁股坐到我的书本上</w:t>
      </w:r>
      <w:r>
        <w:rPr>
          <w:sz w:val="32"/>
          <w:szCs w:val="32"/>
        </w:rPr>
        <w:t>.doc" rel="alternate" download="428675-</w:t>
      </w:r>
      <w:r>
        <w:rPr>
          <w:sz w:val="32"/>
          <w:szCs w:val="32"/>
        </w:rPr>
        <w:t>宝宝你能对准坐下去吗漫画我怎么知道你不会一屁股坐到我的书本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