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嫁天王老公的甜婚纱浪漫爱情喜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场意外的相遇，改变了命运</w:t>
      </w:r>
      <w:r>
        <w:rPr>
          <w:sz w:val="32"/>
          <w:szCs w:val="32"/>
        </w:rPr>
        <w:t>&lt;/p&gt;&lt;p&gt;&lt;img src="/static-img/-kWXdEvzwlWmZ9Fj9cecR-Oq9_HVuVOvNTcvTti6vcpyV1v96MC5sevLQrazOLVZ.jpg"&gt;&lt;/p&gt;&lt;p&gt;</w:t>
      </w:r>
      <w:r>
        <w:rPr>
          <w:sz w:val="32"/>
          <w:szCs w:val="32"/>
        </w:rPr>
        <w:t>在繁华都市的一角，有一个名为“星光演艺”的娱乐公司，这里汇聚着无数有志青年，他们梦想着通过艺术成名发家。这里最引人注目的就是公司总裁张伟，他不仅拥有强大的商业头脑和精湛的音乐才华，更以其高冷又神秘的形象赢得了媒体和粉丝的心。</w:t>
      </w:r>
      <w:r>
        <w:rPr>
          <w:sz w:val="32"/>
          <w:szCs w:val="32"/>
        </w:rPr>
        <w:t>&lt;/p&gt;&lt;p&gt;</w:t>
      </w:r>
      <w:r>
        <w:rPr>
          <w:sz w:val="32"/>
          <w:szCs w:val="32"/>
        </w:rPr>
        <w:t>他是怎么一个人？谁能料到这个拒嫁天王背后的真实故事？</w:t>
      </w:r>
      <w:r>
        <w:rPr>
          <w:sz w:val="32"/>
          <w:szCs w:val="32"/>
        </w:rPr>
        <w:t>&lt;/p&gt;&lt;p&gt;&lt;img src="/static-img/YvT6J1Zl3DU9xJr_k1Pvm-Oq9_HVuVOvNTcvTti6vcrUyejyvs5CUogXvmUTQJ-EOt5-4poKFeB5s7NkBH6txQ.jpg"&gt;&lt;/p&gt;&lt;p&gt;</w:t>
      </w:r>
      <w:r>
        <w:rPr>
          <w:sz w:val="32"/>
          <w:szCs w:val="32"/>
        </w:rPr>
        <w:t>张伟自小就对音乐充满热情，从小便在学校内外展现出非凡的才华，随后被送往国外深造。在那里，他不仅学到了专业知识，还学会了如何用自己的声音感染人心。回国后，他凭借一曲《月光下》，迅速成为了一夜之间爆红的人物。但即使如此，他依然保持着那份孤傲，不愿意轻易接近任何人。</w:t>
      </w:r>
      <w:r>
        <w:rPr>
          <w:sz w:val="32"/>
          <w:szCs w:val="32"/>
        </w:rPr>
        <w:t>&lt;/p&gt;&lt;p&gt;</w:t>
      </w:r>
      <w:r>
        <w:rPr>
          <w:sz w:val="32"/>
          <w:szCs w:val="32"/>
        </w:rPr>
        <w:t>然而，在一次偶然的机会中，张伟遇见了一位叫做李晨的小女生，她是个平凡但充满活力的大学生，与张伟擦肩而过，却留下了不可磨灭的一吻。这吻触动了他的心弦，让他意识到自己原来也可以这样快乐地生活。</w:t>
      </w:r>
      <w:r>
        <w:rPr>
          <w:sz w:val="32"/>
          <w:szCs w:val="32"/>
        </w:rPr>
        <w:t>&lt;/p&gt;&lt;p&gt;&lt;img src="/static-img/580Y1CHLPx1MUJ4268-4WuOq9_HVuVOvNTcvTti6vcrUyejyvs5CUogXvmUTQJ-EOt5-4poKFeB5s7NkBH6txQ.jpg"&gt;&lt;/p&gt;&lt;p&gt;</w:t>
      </w:r>
      <w:r>
        <w:rPr>
          <w:sz w:val="32"/>
          <w:szCs w:val="32"/>
        </w:rPr>
        <w:t>她会接受他的爱吗？她的决定将影响他们两人的人生轨迹</w:t>
      </w:r>
      <w:r>
        <w:rPr>
          <w:sz w:val="32"/>
          <w:szCs w:val="32"/>
        </w:rPr>
        <w:t>&lt;/p&gt;&lt;p&gt;</w:t>
      </w:r>
      <w:r>
        <w:rPr>
          <w:sz w:val="32"/>
          <w:szCs w:val="32"/>
        </w:rPr>
        <w:t>这之后，李晨开始频繁出现于张伟身边，无论是在工作还是私下的社交活动中，都能看到她们并肩而行。她对音乐有一种特殊的情感，也许是因为她曾经是一名舞者，但由于受伤无法继续表演，她转而投入到了幕后工作之中。尽管如此，她对于艺术仍旧有着浓厚兴趣，并且经常给予张伟宝贵的建议和支持。</w:t>
      </w:r>
      <w:r>
        <w:rPr>
          <w:sz w:val="32"/>
          <w:szCs w:val="32"/>
        </w:rPr>
        <w:t>&lt;/p&gt;&lt;p&gt;&lt;img src="/static-img/59DIDZF-chp--MNdll9TjeOq9_HVuVOvNTcvTti6vcrUyejyvs5CUogXvmUTQJ-EOt5-4poKFeB5s7NkBH6txQ.jpg"&gt;&lt;/p&gt;&lt;p&gt;</w:t>
      </w:r>
      <w:r>
        <w:rPr>
          <w:sz w:val="32"/>
          <w:szCs w:val="32"/>
        </w:rPr>
        <w:t>面对这样的变化，周围的人都惊讶于李晨竟然能够得到那么高冷如同冰山一样的人士注意。而那些知道他们过去相处时刻悲欢离合的小伙伴们，则更加关注这一奇妙发展，他们希望看到这种看似不可能的情感结晶，最终变成美丽的事实。</w:t>
      </w:r>
      <w:r>
        <w:rPr>
          <w:sz w:val="32"/>
          <w:szCs w:val="32"/>
        </w:rPr>
        <w:t>&lt;/p&gt;&lt;p&gt;</w:t>
      </w:r>
      <w:r>
        <w:rPr>
          <w:sz w:val="32"/>
          <w:szCs w:val="32"/>
        </w:rPr>
        <w:t>不过，就像所有事情一样，没有永远完美的地方。在这段感情刚刚起步的时候，一些误解和误会似乎难以避免，它们如同阴影般笼罩在他们幸福恋爱的大门前，使得未来变得迷雾缭绕</w:t>
      </w:r>
      <w:r>
        <w:rPr>
          <w:sz w:val="32"/>
          <w:szCs w:val="32"/>
        </w:rPr>
        <w:t>...&lt;/p&gt;&lt;p&gt;&lt;img src="/static-img/e6n_N6ZNLvAjW-6kPWu6meOq9_HVuVOvNTcvTti6vcrUyejyvs5CUogXvmUTQJ-EOt5-4poKFeB5s7NkBH6txQ.jpg"&gt;&lt;/p&gt;&lt;p&gt;</w:t>
      </w:r>
      <w:r>
        <w:rPr>
          <w:sz w:val="32"/>
          <w:szCs w:val="32"/>
        </w:rPr>
        <w:t>最后，当一切疑虑都消散去时，我们才能真正地欣赏到这段关系所带来的温暖与力量。一吻成灾拒嫁天王老公，以及那个勇敢追求真爱的小女生的故事，将成为我们共同回忆中的佳话，那个关于坚持、勇气以及生命中的另一种可能性。</w:t>
      </w:r>
      <w:r>
        <w:rPr>
          <w:sz w:val="32"/>
          <w:szCs w:val="32"/>
        </w:rPr>
        <w:t>&lt;/p&gt;&lt;p&gt;&lt;a href = "/doc/428801-</w:t>
      </w:r>
      <w:r>
        <w:rPr>
          <w:sz w:val="32"/>
          <w:szCs w:val="32"/>
        </w:rPr>
        <w:t>拒嫁天王老公的甜婚纱浪漫爱情喜剧</w:t>
      </w:r>
      <w:r>
        <w:rPr>
          <w:sz w:val="32"/>
          <w:szCs w:val="32"/>
        </w:rPr>
        <w:t>.doc" rel="alternate" download="428801-</w:t>
      </w:r>
      <w:r>
        <w:rPr>
          <w:sz w:val="32"/>
          <w:szCs w:val="32"/>
        </w:rPr>
        <w:t>拒嫁天王老公的甜婚纱浪漫爱情喜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