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告白的诗意当真诚遇上勇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里，有一种美丽叫做告白。它不仅仅是语言的堆砌，更是一种心灵的碰撞。当我们说出那三个字——我爱你时，仿佛整个宇宙都静止了，所有的声音都被我们的呼吸声盖过。</w:t>
      </w:r>
      <w:r>
        <w:rPr>
          <w:sz w:val="32"/>
          <w:szCs w:val="32"/>
        </w:rPr>
        <w:t>&lt;/p&gt;&lt;p&gt;&lt;img src="/static-img/bbmIl5FSFCZwct9W2AChqvHXf3ZFc4gB_94NFhGL3i0.png"&gt;&lt;/p&gt;&lt;p&gt;</w:t>
      </w:r>
      <w:r>
        <w:rPr>
          <w:sz w:val="32"/>
          <w:szCs w:val="32"/>
        </w:rPr>
        <w:t>首先，是勇气的起点。告白不是简单的事情，它需要一份深厚的情感和对未知结果的一份坦然接受。在某些人眼中，这可能是一次失败，但对于那些敢于冒险的人来说，这是一个跨越自我的开始。他们懂得，只有当真诚与勇气并肩前行时，爱才会真正展现其全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是情感的浓缩。在告白时，我们往往会将自己最深层的情感倾注其中。这不仅包括对他人的喜爱，还包括对生活、梦想乃至对未来的一切憧憬。每一次呼吸，每一个字，都承载着无尽的心跳和期待，就像一首旋律，在空旷的大地上回响。</w:t>
      </w:r>
      <w:r>
        <w:rPr>
          <w:sz w:val="32"/>
          <w:szCs w:val="32"/>
        </w:rPr>
        <w:t>&lt;/p&gt;&lt;p&gt;&lt;img src="/static-img/bH65A9OjmIF4BkocKpJZ2vHXf3ZFc4gB_94NFhGL3i0.jpg"&gt;&lt;/p&gt;&lt;p&gt;</w:t>
      </w:r>
      <w:r>
        <w:rPr>
          <w:sz w:val="32"/>
          <w:szCs w:val="32"/>
        </w:rPr>
        <w:t>然后，是交流的心智。当两颗心在告白时相遇，它们之间传递的是信息，也是在情感上的共鸣。这种交流超越了言语，它更像是灵魂间流动的情绪，让彼此更加明白对方内心深处所渴望得到的事物。而这正是成长与理解之旅中最宝贵的一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紧接着，是承诺与信任。在这个过程中，我们学会给予对方一个承诺，即便未来的路还很漫长。但我们相信，因为爱在告白时，那条路一定能被一起走完。这就好比两个航船，在茫茫大海中相互靠拢，而它们之间建立起来的是坚不可摧的信任纽带。</w:t>
      </w:r>
      <w:r>
        <w:rPr>
          <w:sz w:val="32"/>
          <w:szCs w:val="32"/>
        </w:rPr>
        <w:t>&lt;/p&gt;&lt;p&gt;&lt;img src="/static-img/P8gLuZTpM2bjW5V_Fjm7DfHXf3ZFc4gB_94NFhGL3i0.jpg"&gt;&lt;/p&gt;&lt;p&gt;</w:t>
      </w:r>
      <w:r>
        <w:rPr>
          <w:sz w:val="32"/>
          <w:szCs w:val="32"/>
        </w:rPr>
        <w:t>接下来，是责任与牺牲。不论是男方还是女方，他们都会意识到自己的角色和责任，以及为了让这段关系继续向前发展而必须付出的代价。这种牺牲并不总是显而易见，但它却是构建一个健康关系不可或缺的一部分，就如同植物生长一样，需要阳光、雨水以及时间来培育出强壮且美丽的果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是未来共同创造。在告白之后，无论结果如何，那段经历本身就是一种奇迹。一旦决定拥抱爱情，你们就开始了一场新的旅程，不再只是单纯的人生，而是在一起编织故事的人生。此刻，你们拥有了共同创造未来的力量，可以去探索新天地，去发现你们曾经没想到可以达到的高度，就如同登山者站在顶峰，看着下面广阔无垠的地平线，一切都是从这里开始，从这一刻起。你说呢？</w:t>
      </w:r>
      <w:r>
        <w:rPr>
          <w:sz w:val="32"/>
          <w:szCs w:val="32"/>
        </w:rPr>
        <w:t>&lt;/p&gt;&lt;p&gt;&lt;img src="/static-img/fuwVALSKTuzATF82X-fcRvHXf3ZFc4gB_94NFhGL3i0.png"&gt;&lt;/p&gt;&lt;p&gt;&lt;a href = "/doc/428845-</w:t>
      </w:r>
      <w:r>
        <w:rPr>
          <w:sz w:val="32"/>
          <w:szCs w:val="32"/>
        </w:rPr>
        <w:t>告白的诗意当真诚遇上勇气</w:t>
      </w:r>
      <w:r>
        <w:rPr>
          <w:sz w:val="32"/>
          <w:szCs w:val="32"/>
        </w:rPr>
        <w:t>.doc" rel="alternate" download="428845-</w:t>
      </w:r>
      <w:r>
        <w:rPr>
          <w:sz w:val="32"/>
          <w:szCs w:val="32"/>
        </w:rPr>
        <w:t>告白的诗意当真诚遇上勇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