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花落探索心灵深处的美丽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每晚都会做一个相同的梦。梦中，我站在一片繁花似锦的田野上，阳光洒满了温暖，空气中弥漫着淡淡的花香。我总是感到无比的幸福和平静，就像那时候我从未经历过任何痛苦或忧愁。</w:t>
      </w:r>
      <w:r>
        <w:rPr>
          <w:sz w:val="32"/>
          <w:szCs w:val="32"/>
        </w:rPr>
        <w:t>&lt;/p&gt;&lt;p&gt;&lt;img src="/static-img/Q4DbGguePEaksMYrlFwT9u7FfU7m0N4haL0qPs-BxXcfuKUa5ZUuvlhhTft1sdlL.jpg"&gt;&lt;/p&gt;&lt;p&gt;</w:t>
      </w:r>
      <w:r>
        <w:rPr>
          <w:sz w:val="32"/>
          <w:szCs w:val="32"/>
        </w:rPr>
        <w:t>然而，这个梦里最让我难以忘怀的是那些花朵，它们似乎在为我的欢乐而生，但也为我的悲伤而凋谢。当这些美丽的事物随风摇曳，最后一束束地飘落在地时，我会感到一种莫名其妙的情感。这不是简单的悲伤，而是一种对生命短暂、美好瞬间易逝的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梦，是什么驱使我每晚都能重复这样的场景？是不是有某种内心的声音在提醒我珍惜现在，因为将来可能不会再有同样的幸福？或者，这只是一个象征性的表达，让我通过这种方式去面对现实生活中的不幸？</w:t>
      </w:r>
      <w:r>
        <w:rPr>
          <w:sz w:val="32"/>
          <w:szCs w:val="32"/>
        </w:rPr>
        <w:t>&lt;/p&gt;&lt;p&gt;&lt;img src="/static-img/GZhnY5EjI_LJ5nI7-Znu1u7FfU7m0N4haL0qPs-BxXcjpIt22pYRVLZ40Wxks4d0gZfXJFWzvaGhl1WDX3OCiA.jpg"&gt;&lt;/p&gt;&lt;p&gt;</w:t>
      </w:r>
      <w:r>
        <w:rPr>
          <w:sz w:val="32"/>
          <w:szCs w:val="32"/>
        </w:rPr>
        <w:t>尽管如此，每当那个春天到来的时候，那个梦又一次出现了。在这次之后，我决定采取行动去实现一些长久以来的愿望。我知道，即使是在最美好的时光，也不能保证永远存在，所以现在就要尽力去追求自己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岁月里，我尝试了一些新的职业，一些新的人际关系，并且在旅行中寻找灵感。但是，无论如何努力，那个关于“知多少”的问题始终伴随着我。它教会了我，在追求快乐和成功的时候，不应该忽视那些小小的心灵声音，它们正是我内心深处的声音，指引着我的方向。</w:t>
      </w:r>
      <w:r>
        <w:rPr>
          <w:sz w:val="32"/>
          <w:szCs w:val="32"/>
        </w:rPr>
        <w:t>&lt;/p&gt;&lt;p&gt;&lt;img src="/static-img/Tmu0tg6gKCNSH6wkF3mK_-7FfU7m0N4haL0qPs-BxXcjpIt22pYRVLZ40Wxks4d0gZfXJFWzvaGhl1WDX3OCiA.jpg"&gt;&lt;/p&gt;&lt;p&gt;</w:t>
      </w:r>
      <w:r>
        <w:rPr>
          <w:sz w:val="32"/>
          <w:szCs w:val="32"/>
        </w:rPr>
        <w:t>今天，当回顾过去并思考未来的路途时，我明白了那份“知多少”的意义。虽然我们无法预见未来，但我们可以选择如何面对它。在这条旅程上，我们需要勇敢地走出舒适区，不断学习和成长，同时也要学会欣赏眼前的每一刻，因为它们都是宝贵且不可逆转的一部分。这就是为什么即便是在虚幻的地球之外，我们仍然能够感受到那种对于生命本质真理的渴望——因为它连接着我们的共同人性，使得我们能够理解彼此，无论身处何方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知多少”不仅仅是一个问题，更是一个启示，让我们把握住每一个瞬间，将潜藏于其中的情感与记忆转化为力量，以便更好地迎接生活给予我们的挑战。</w:t>
      </w:r>
      <w:r>
        <w:rPr>
          <w:sz w:val="32"/>
          <w:szCs w:val="32"/>
        </w:rPr>
        <w:t>&lt;/p&gt;&lt;p&gt;&lt;img src="/static-img/VsvOgmPfCS9Dg-CMOYOI5O7FfU7m0N4haL0qPs-BxXcjpIt22pYRVLZ40Wxks4d0gZfXJFWzvaGhl1WDX3OCiA.jpg"&gt;&lt;/p&gt;&lt;p&gt;&lt;a href = "/doc/429013-</w:t>
      </w:r>
      <w:r>
        <w:rPr>
          <w:sz w:val="32"/>
          <w:szCs w:val="32"/>
        </w:rPr>
        <w:t>春梦中的花落探索心灵深处的美丽与哀愁</w:t>
      </w:r>
      <w:r>
        <w:rPr>
          <w:sz w:val="32"/>
          <w:szCs w:val="32"/>
        </w:rPr>
        <w:t>.doc" rel="alternate" download="429013-</w:t>
      </w:r>
      <w:r>
        <w:rPr>
          <w:sz w:val="32"/>
          <w:szCs w:val="32"/>
        </w:rPr>
        <w:t>春梦中的花落探索心灵深处的美丽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