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辉煌华夏民族的现代奇迹与传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世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已经成为全球关注的焦点。中国自改革开放以来，就像一只雄鹰展翅高飞，逐渐从东方的睡美人梦中醒来。这个国家不仅在经济领域取得了显著成就，而且在科技、文化、外交等多个方面也正在逐步崛起。</w:t>
      </w:r>
      <w:r>
        <w:rPr>
          <w:sz w:val="32"/>
          <w:szCs w:val="32"/>
        </w:rPr>
        <w:t>&lt;/p&gt;&lt;p&gt;&lt;img src="/static-img/8whOWDMTLawQpE4joC_a9e7FfU7m0N4haL0qPs-BxXcfuKUa5ZUuvlhhTft1sdlL.jpg"&gt;&lt;/p&gt;&lt;p&gt;</w:t>
      </w:r>
      <w:r>
        <w:rPr>
          <w:sz w:val="32"/>
          <w:szCs w:val="32"/>
        </w:rPr>
        <w:t>重铸辉煌：华夏民族的现代奇迹与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3J2p4b9JEb4Ymh-ZW2Cv1e7FfU7m0N4haL0qPs-BxXcjpIt22pYRVLZ40Wxks4d0gZfXJFWzvaGhl1WDX3OCiA.jpg"&gt;&lt;/p&gt;&lt;p&gt;</w:t>
      </w:r>
      <w:r>
        <w:rPr>
          <w:sz w:val="32"/>
          <w:szCs w:val="32"/>
        </w:rPr>
        <w:t>随着时间的推移，中国人民不断地探索和创新，他们将传统智慧与现代技术相结合，以实现国家的快速发展。这一过程中，不乏令人瞩目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科技领域。在过去的一些年里，中国成功发射了一系列卫星，并且迅速发展了自己的航天计划。这不仅体现了中国在空间技术上的实力，也显示出其对未来科学探索的野心和决心。</w:t>
      </w:r>
      <w:r>
        <w:rPr>
          <w:sz w:val="32"/>
          <w:szCs w:val="32"/>
        </w:rPr>
        <w:t>&lt;/p&gt;&lt;p&gt;&lt;img src="/static-img/nsm1ovaSXUNe-Hc8RDiSzO7FfU7m0N4haL0qPs-BxXcjpIt22pYRVLZ40Wxks4d0gZfXJFWzvaGhl1WDX3OCiA.png"&gt;&lt;/p&gt;&lt;p&gt;</w:t>
      </w:r>
      <w:r>
        <w:rPr>
          <w:sz w:val="32"/>
          <w:szCs w:val="32"/>
        </w:rPr>
        <w:t>其次是文化交流。随着经济的增长，更多的人开始对世界其他文化产生兴趣，而同时，也越来越多的人被中华文化所吸引。国际上关于汉字、古典文学乃至武术等方面的小说、电影和电视剧节目层出不穷，这无疑为“崛起之华夏”增添了一份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外交领域。在过去几十年里，中国通过积极参与国际事务并提出了一系列倡议，如一带一路等，加强了与其他国家之间的合作关系，从而提升了自身的地位，同时也促进了地区甚至全球性的稳定与繁荣。</w:t>
      </w:r>
      <w:r>
        <w:rPr>
          <w:sz w:val="32"/>
          <w:szCs w:val="32"/>
        </w:rPr>
        <w:t>&lt;/p&gt;&lt;p&gt;&lt;img src="/static-img/ax1NzO9vyu5k1__KWZwqnO7FfU7m0N4haL0qPs-BxXcjpIt22pYRVLZ40Wxks4d0gZfXJFWzvaGhl1WDX3OCiA.jpg"&gt;&lt;/p&gt;&lt;p&gt;</w:t>
      </w:r>
      <w:r>
        <w:rPr>
          <w:sz w:val="32"/>
          <w:szCs w:val="32"/>
        </w:rPr>
        <w:t>综上所述，“崛起之华夏”是一个充满活力和希望的事实，它象征着一个伟大民族以新的姿态走向世界舞台。不论是在经贸上还是科技创新以及文化艺术等各个领域，都能感受到这一趋势带来的巨大变化。此时此刻，我们正见证着一个历史性的转折点——一个时代结束，一段新的篇章即将开启。而这新篇章，无疑将会更加辉煌灿烂，因为它背后，是数千年的沉淀，以及亿万人的共同努力。</w:t>
      </w:r>
      <w:r>
        <w:rPr>
          <w:sz w:val="32"/>
          <w:szCs w:val="32"/>
        </w:rPr>
        <w:t>&lt;/p&gt;&lt;p&gt;&lt;a href = "/doc/429276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华夏民族的现代奇迹与传统智慧</w:t>
      </w:r>
      <w:r>
        <w:rPr>
          <w:sz w:val="32"/>
          <w:szCs w:val="32"/>
        </w:rPr>
        <w:t>.doc" rel="alternate" download="429276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华夏民族的现代奇迹与传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