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我是如何在飞机上遇到一位神秘空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飞机上遇到一位神秘空姐的</w:t>
      </w:r>
      <w:r>
        <w:rPr>
          <w:sz w:val="32"/>
          <w:szCs w:val="32"/>
        </w:rPr>
        <w:t>&lt;/p&gt;&lt;p&gt;&lt;img src="/static-img/ygnjxEDBVGtxmK2SAA4o0e7FfU7m0N4haL0qPs-BxXcfuKUa5ZUuvlhhTft1sdlL.jpg"&gt;&lt;/p&gt;&lt;p&gt;</w:t>
      </w:r>
      <w:r>
        <w:rPr>
          <w:sz w:val="32"/>
          <w:szCs w:val="32"/>
        </w:rPr>
        <w:t>记得那天，我搭乘了一班从北京飞往巴黎的航班，座位号码排到了靠窗边。下午四点钟，我们终于起飞了，随着飞机升空，我开始准备好享受这段长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头顶，我的手机屏幕亮了起来，是一条来自法国航空社交媒体账号的推送信息。这次航班特别推出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活动——也就是说，如果你能够正确回答四个关于法国文化的问题，你就能获得免费使用手机、电脑上的无限流量和数据包。在这个全球化的大时代里，这样的活动让人感到既新鲜又刺激。</w:t>
      </w:r>
      <w:r>
        <w:rPr>
          <w:sz w:val="32"/>
          <w:szCs w:val="32"/>
        </w:rPr>
        <w:t>&lt;/p&gt;&lt;p&gt;&lt;img src="/static-img/3wNBSwHT19y643-ENTk1de7FfU7m0N4haL0qPs-BxXcjpIt22pYRVLZ40Wxks4d0gZfXJFWzvaGhl1WDX3OCiA.jpg"&gt;&lt;/p&gt;&lt;p&gt;</w:t>
      </w:r>
      <w:r>
        <w:rPr>
          <w:sz w:val="32"/>
          <w:szCs w:val="32"/>
        </w:rPr>
        <w:t>我紧张地看着前方，那位穿着精致且面容温柔的空姐正走向我们。她名叫艾丽莎，有着丰富的经验和深厚的情感，她对每一个乘客都有独到的了解。我知道自己要面对的是什么，但我依然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莎轻巧地拿起话筒，对准麦克风微笑着问道：“首先，请告诉我们，‘埃菲尔铁塔’位于哪个城市？”她的声音清脆而自信，让周围的人不禁为之动心动魄。我深吸了一口气，然后缓缓地说出答案：“巴黎。”</w:t>
      </w:r>
      <w:r>
        <w:rPr>
          <w:sz w:val="32"/>
          <w:szCs w:val="32"/>
        </w:rPr>
        <w:t>&lt;/p&gt;&lt;p&gt;&lt;img src="/static-img/9j6X9DgQOina-zRfSsoPSO7FfU7m0N4haL0qPs-BxXcjpIt22pYRVLZ40Wxks4d0gZfXJFWzvaGhl1WDX3OCiA.jpg"&gt;&lt;/p&gt;&lt;p&gt;</w:t>
      </w:r>
      <w:r>
        <w:rPr>
          <w:sz w:val="32"/>
          <w:szCs w:val="32"/>
        </w:rPr>
        <w:t>接下来，她提出了第二个问题：“法国著名画家雷诺阿最知名的一幅作品是什么？”我的心跳加速，但我还是稳住了自己的情绪。“《舞会》。”我坚定地说出答案。艾丽莎微微点头表示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更让我紧张起来，它是关于“香槟产区”：它位于哪些省份？然而，在经过短暂思考后，我毫不犹豫地回答道：“马恩省、索姆省、奥布省以及埃纳省。”艾丽莎眼中闪过一丝惊喜，她继续进行第四轮提问：</w:t>
      </w:r>
      <w:r>
        <w:rPr>
          <w:sz w:val="32"/>
          <w:szCs w:val="32"/>
        </w:rPr>
        <w:t>&lt;/p&gt;&lt;p&gt;&lt;img src="/static-img/ZNl8S5He1Uvaq0OGKml8hO7FfU7m0N4haL0qPs-BxXcjpIt22pYRVLZ40Wxks4d0gZfXJFWzvaGhl1WDX3OCiA.jpg"&gt;&lt;/p&gt;&lt;p&gt;</w:t>
      </w:r>
      <w:r>
        <w:rPr>
          <w:sz w:val="32"/>
          <w:szCs w:val="32"/>
        </w:rPr>
        <w:t>最后一个问题是关于历史，“凡尔赛宫建于何年？”尽管这一题看似简单，但当时的心跳却让我几乎无法呼吸。不过，我相信自己已经准备好了，所以迅速说道：“</w:t>
      </w:r>
      <w:r>
        <w:rPr>
          <w:sz w:val="32"/>
          <w:szCs w:val="32"/>
        </w:rPr>
        <w:t>1682</w:t>
      </w:r>
      <w:r>
        <w:rPr>
          <w:sz w:val="32"/>
          <w:szCs w:val="32"/>
        </w:rPr>
        <w:t>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每个人都等待着结果。那一刻，整个舱门里充满期待与紧张，而我的心里则充满了希望。当艾丽莎宣布所有问题答错的人将获得奖励时，一股欢乐如潮水般涌来。因为她没有直接说明谁赢了，只是在讲述故事的时候，用一种特殊的声音回应那些正确回答者的名字。而那个名字，就在几分钟前，被她轻声念出了……我的名字！</w:t>
      </w:r>
      <w:r>
        <w:rPr>
          <w:sz w:val="32"/>
          <w:szCs w:val="32"/>
        </w:rPr>
        <w:t>&lt;/p&gt;&lt;p&gt;&lt;img src="/static-img/gMiy4IedAMTX7tKvoG6Fqu7FfU7m0N4haL0qPs-BxXcjpIt22pYRVLZ40Wxks4d0gZfXJFWzvaGhl1WDX3OCiA.jpg"&gt;&lt;/p&gt;&lt;p&gt;</w:t>
      </w:r>
      <w:r>
        <w:rPr>
          <w:sz w:val="32"/>
          <w:szCs w:val="32"/>
        </w:rPr>
        <w:t>随即，那些奇妙的事情发生了——我的手机屏幕上出现了一个小彩灯，而电脑上的网络连接图标也变成了绿色的勾勾。我意识到，不仅仅是我，还有许多其他乘客，都成功解锁了这个神秘的小礼物。这场游戏虽然短暂，却带给我们的旅程增添了一抹色彩，让原本枯燥的长途旅行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一次开启手机或电脑，无论是在海岛度假还是在繁忙都市中工作，我都会想起那次偶遇，以及那位神秘空姐带给我们的惊喜。如果有一天再次坐上飞机，也许就会有人邀请你参与另一次冒险吧！</w:t>
      </w:r>
      <w:r>
        <w:rPr>
          <w:sz w:val="32"/>
          <w:szCs w:val="32"/>
        </w:rPr>
        <w:t>&lt;/p&gt;&lt;p&gt;&lt;a href = "/doc/42946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飞机上遇到一位神秘空姐的</w:t>
      </w:r>
      <w:r>
        <w:rPr>
          <w:sz w:val="32"/>
          <w:szCs w:val="32"/>
        </w:rPr>
        <w:t>.doc" rel="alternate" download="42946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飞机上遇到一位神秘空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