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w:t>
      </w:r>
      <w:r>
        <w:rPr>
          <w:sz w:val="48"/>
          <w:szCs w:val="48"/>
        </w:rPr>
        <w:t>-</w:t>
      </w:r>
      <w:r>
        <w:rPr>
          <w:sz w:val="48"/>
          <w:szCs w:val="48"/>
        </w:rPr>
        <w:t>天穹之战平天策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平天策”的神秘组织，他们掌握着改变世界命运的力量。关于这个组织，有很多故事和传说，但最著名的一部是《天穹之战：平天策的逆袭》。</w:t>
      </w:r>
      <w:r>
        <w:rPr>
          <w:sz w:val="32"/>
          <w:szCs w:val="32"/>
        </w:rPr>
        <w:t>&lt;/p&gt;&lt;p&gt;&lt;img src="/static-img/WcKCKeZ1SvcFNUnt8Z4uAGA21HFgWIcQBUuCep9VJbxBf3Xs-aC4JWUuU9cECfnl.jpg"&gt;&lt;/p&gt;&lt;p&gt;</w:t>
      </w:r>
      <w:r>
        <w:rPr>
          <w:sz w:val="32"/>
          <w:szCs w:val="32"/>
        </w:rPr>
        <w:t>这是一部描述主角从普通人成长为平天策高层领导人的小说。主角叫做李明，是一个普通的小镇青年，他生活在一个由几个强大的家族控制的大国。在一次偶然的机会下，李明发现了隐藏于世间的平天策组织，并被他们选中成为一名候选人。</w:t>
      </w:r>
      <w:r>
        <w:rPr>
          <w:sz w:val="32"/>
          <w:szCs w:val="32"/>
        </w:rPr>
        <w:t>&lt;/p&gt;&lt;p&gt;</w:t>
      </w:r>
      <w:r>
        <w:rPr>
          <w:sz w:val="32"/>
          <w:szCs w:val="32"/>
        </w:rPr>
        <w:t>通过不断地学习和实践，李明不仅提升了自己的能力，还了解到了平天策背后的复杂政治与权谋。他逐渐崭露头角，在一次重大危机中，他凭借智慧和勇气帮助平天策挽救了国家免受外敌侵略。这次成功使他赢得了更多同僚的尊重，也让他步入了权力中心。</w:t>
      </w:r>
      <w:r>
        <w:rPr>
          <w:sz w:val="32"/>
          <w:szCs w:val="32"/>
        </w:rPr>
        <w:t>&lt;/p&gt;&lt;p&gt;&lt;img src="/static-img/gKy01FOPWMx4sF5Ri-eT3GA21HFgWIcQBUuCep9VJbzZGsrgGnRD9sisjjjw-av0.jpg"&gt;&lt;/p&gt;&lt;p&gt;</w:t>
      </w:r>
      <w:r>
        <w:rPr>
          <w:sz w:val="32"/>
          <w:szCs w:val="32"/>
        </w:rPr>
        <w:t>然而，随着时间推移，李明也意识到自己所处的地位并非一帆风顺。他必须面对来自其他家族以及内部势力的挑战，这些挑战就像迷雾般缠绕着他的脚步，让他不得不时刻保持警惕。</w:t>
      </w:r>
      <w:r>
        <w:rPr>
          <w:sz w:val="32"/>
          <w:szCs w:val="32"/>
        </w:rPr>
        <w:t>&lt;/p&gt;&lt;p&gt;</w:t>
      </w:r>
      <w:r>
        <w:rPr>
          <w:sz w:val="32"/>
          <w:szCs w:val="32"/>
        </w:rPr>
        <w:t>正如真实世界中的企业竞争一样，《天穹之战：平天策的逆袭》展示了一种残酷而又精彩的人际斗争。在这个过程中，作者以丰富多彩的人物塑造，以及紧张刺激的情节，为读者提供了一场视觉盛宴。每个角色都像真实案例中的企业家一样，不断寻求更大的市场份额，而胜利则往往属于那些能够适应变化、敢于创新、并且具有出色领导才能的人。</w:t>
      </w:r>
      <w:r>
        <w:rPr>
          <w:sz w:val="32"/>
          <w:szCs w:val="32"/>
        </w:rPr>
        <w:t>&lt;/p&gt;&lt;p&gt;&lt;img src="/static-img/t7vHheoHGA5RDH3vrFyE12A21HFgWIcQBUuCep9VJbzZGsrgGnRD9sisjjjw-av0.png"&gt;&lt;/p&gt;&lt;p&gt;</w:t>
      </w:r>
      <w:r>
        <w:rPr>
          <w:sz w:val="32"/>
          <w:szCs w:val="32"/>
        </w:rPr>
        <w:t>在现实生活中，我们可以看到类似的案例，比如科技公司之间激烈的竞争，如苹果与谷歌之间关于智能手机操作系统及硬件技术领域不断进行的是一种形式上的“逆袭”。无论是在虚构故事还是现实世界，都能看出，那些能够快速适应环境变化并利用各种资源来实现自身目标的人通常会取得成功。</w:t>
      </w:r>
      <w:r>
        <w:rPr>
          <w:sz w:val="32"/>
          <w:szCs w:val="32"/>
        </w:rPr>
        <w:t>&lt;/p&gt;&lt;p&gt;</w:t>
      </w:r>
      <w:r>
        <w:rPr>
          <w:sz w:val="32"/>
          <w:szCs w:val="32"/>
        </w:rPr>
        <w:t>总结来说，《天穹之战：平天策的逆袭》是一部融合历史背景、人物发展以及深刻主题的小说，它不仅吸引读者的想象力，而且还给予我们许多启示，即只有不断努力并且具备足够的心机和魄力，我们才可能达到顶峰，无论是在虚拟还是现实社会中。</w:t>
      </w:r>
      <w:r>
        <w:rPr>
          <w:sz w:val="32"/>
          <w:szCs w:val="32"/>
        </w:rPr>
        <w:t>&lt;/p&gt;&lt;p&gt;&lt;img src="/static-img/rmb7kS00bJKVZify9TANQGA21HFgWIcQBUuCep9VJbzZGsrgGnRD9sisjjjw-av0.png"&gt;&lt;/p&gt;&lt;p&gt;&lt;a href = "/doc/430248-</w:t>
      </w:r>
      <w:r>
        <w:rPr>
          <w:sz w:val="32"/>
          <w:szCs w:val="32"/>
        </w:rPr>
        <w:t>平天策</w:t>
      </w:r>
      <w:r>
        <w:rPr>
          <w:sz w:val="32"/>
          <w:szCs w:val="32"/>
        </w:rPr>
        <w:t>-</w:t>
      </w:r>
      <w:r>
        <w:rPr>
          <w:sz w:val="32"/>
          <w:szCs w:val="32"/>
        </w:rPr>
        <w:t>天穹之战平天策的逆袭</w:t>
      </w:r>
      <w:r>
        <w:rPr>
          <w:sz w:val="32"/>
          <w:szCs w:val="32"/>
        </w:rPr>
        <w:t>.doc" rel="alternate" download="430248-</w:t>
      </w:r>
      <w:r>
        <w:rPr>
          <w:sz w:val="32"/>
          <w:szCs w:val="32"/>
        </w:rPr>
        <w:t>平天策</w:t>
      </w:r>
      <w:r>
        <w:rPr>
          <w:sz w:val="32"/>
          <w:szCs w:val="32"/>
        </w:rPr>
        <w:t>-</w:t>
      </w:r>
      <w:r>
        <w:rPr>
          <w:sz w:val="32"/>
          <w:szCs w:val="32"/>
        </w:rPr>
        <w:t>天穹之战平天策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