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一段不情愿却意外甜蜜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：一段不情愿却意外甜蜜的婚姻奇遇</w:t>
      </w:r>
      <w:r>
        <w:rPr>
          <w:sz w:val="32"/>
          <w:szCs w:val="32"/>
        </w:rPr>
        <w:t>&lt;/p&gt;&lt;p&gt;&lt;img src="/static-img/m3nogBG4dg3FfPaOngflc2A21HFgWIcQBUuCep9VJbxBf3Xs-aC4JWUuU9cECfnl.png"&gt;&lt;/p&gt;&lt;p&gt;</w:t>
      </w:r>
      <w:r>
        <w:rPr>
          <w:sz w:val="32"/>
          <w:szCs w:val="32"/>
        </w:rPr>
        <w:t>在这个世界上，有些事情是我们从未预料过的，但它们最终还是发生了。我的故事，就像是这样的一场突如其来的风暴，它改变了我的人生轨迹，带给我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前夕</w:t>
      </w:r>
      <w:r>
        <w:rPr>
          <w:sz w:val="32"/>
          <w:szCs w:val="32"/>
        </w:rPr>
        <w:t>&lt;/p&gt;&lt;p&gt;&lt;img src="/static-img/PFwm1eV_7iHdmX_wDuhzhWA21HFgWIcQBUuCep9VJbzZGsrgGnRD9sisjjjw-av0.png"&gt;&lt;/p&gt;&lt;p&gt;</w:t>
      </w:r>
      <w:r>
        <w:rPr>
          <w:sz w:val="32"/>
          <w:szCs w:val="32"/>
        </w:rPr>
        <w:t>记得那天，我穿着白色的新娘礼服，站在教堂里，对着一个陌生人许下了永恒的承诺。那个人，就是我的丈夫——小明。他温文尔雅，一表人才，在许多人的眼中，他是我理想中的伴侣。但当时，我内心深处，却有一个声音在不断地提醒自己，这一切都是多么不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之旅</w:t>
      </w:r>
      <w:r>
        <w:rPr>
          <w:sz w:val="32"/>
          <w:szCs w:val="32"/>
        </w:rPr>
        <w:t>&lt;/p&gt;&lt;p&gt;&lt;img src="/static-img/CY5fMZqOzNMusW4E8luf7mA21HFgWIcQBUuCep9VJbzZGsrgGnRD9sisjjjw-av0.png"&gt;&lt;/p&gt;&lt;p&gt;</w:t>
      </w:r>
      <w:r>
        <w:rPr>
          <w:sz w:val="32"/>
          <w:szCs w:val="32"/>
        </w:rPr>
        <w:t>然而，当我踏入门庭若市的大厅，那个声音突然消失了。我被告知，我将成为小明的第三任妻子，而他之前两次婚姻都以失败告终。这种事听起来可怕极了，但面对现实，我只能选择接受。这就是为什么，当我和小明举行完简短而正式的仪式后，看到他那满脸严肃、眼神坚定的一幕时，我几乎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尴尬</w:t>
      </w:r>
      <w:r>
        <w:rPr>
          <w:sz w:val="32"/>
          <w:szCs w:val="32"/>
        </w:rPr>
        <w:t>&lt;/p&gt;&lt;p&gt;&lt;img src="/static-img/s1n8zW9Y41uQ2LLbrSPKYmA21HFgWIcQBUuCep9VJbzZGsrgGnRD9sisjjjw-av0.png"&gt;&lt;/p&gt;&lt;p&gt;</w:t>
      </w:r>
      <w:r>
        <w:rPr>
          <w:sz w:val="32"/>
          <w:szCs w:val="32"/>
        </w:rPr>
        <w:t>开始的时候，我们之间存在一种难以言喻的情绪距离。我试图融入他的生活，却总是感到格格不入。他似乎对我的存在感到困扰，而我，则是在努力适应这一切。每当夜幕降临，我们都会躺在床上，不语无言，因为没有共同的话题，也没有任何能让彼此释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改变了一切。当小明的一个老朋友到访，他告诉我们，小明曾经因为工作压力和家庭责任感重重而导致一次大病。在那个时候，他需要的是支持和理解，而不是新的伴侣。而且，他一直认为，只要找到正确的人，即使再晚也值得等待，这个人就是你——现在的小三。</w:t>
      </w:r>
      <w:r>
        <w:rPr>
          <w:sz w:val="32"/>
          <w:szCs w:val="32"/>
        </w:rPr>
        <w:t>&lt;/p&gt;&lt;p&gt;&lt;img src="/static-img/xpfTqRdOAeDqytyohhve6WA21HFgWIcQBUuCep9VJbzZGsrgGnRD9sisjjjw-av0.pn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之后，我的世界突然变得豁然开朗。我意识到，小明并非恶人，而是一个孤独又迷茫的人。他可能没有爱过他的前两任妻子，但这并不代表他不能爱别人或自己无法成长。相反，这让我更加珍惜现在这个机会，因为它证明了一种生命中的善良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慢慢地接触对方，比起以前那种冷漠和疏远，现在我们的关系更为温暖和亲近。不仅如此，还有更多关于生活的小细节让我们彼此靠拢，最重要的是，每次交流都充满了真正的情感交流与理解。这让我笑出了声，而且那种快乐简直快要把我逼疯一样，所以说“替嫁后我笑得想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天都是新的开始。我学会如何成为自己的伴侣，不再期待那些既无法实现也不应该实现的事物。而对于小明来说，也终于找到了一个可以依靠、可以倾诉的地方——家园里的另一半。在这里，无论未来会怎样，只要有彼此，我们就足够强大，可以一起面对任何挑战，无论是来自外界还是来自于自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们的故事时，我会微笑着回答：“替嫁后我笑得想死。”这并不是因为悲伤或绝望，而是因为那些最初看似荒谬、甚至是不幸的事物，如今已经化作了一段美好的往事，是我们共同创造出的宝贵财富。</w:t>
      </w:r>
      <w:r>
        <w:rPr>
          <w:sz w:val="32"/>
          <w:szCs w:val="32"/>
        </w:rPr>
        <w:t>&lt;/p&gt;&lt;p&gt;&lt;a href = "/doc/430255-</w:t>
      </w:r>
      <w:r>
        <w:rPr>
          <w:sz w:val="32"/>
          <w:szCs w:val="32"/>
        </w:rPr>
        <w:t>替嫁后我笑得想死一段不情愿却意外甜蜜的婚姻奇遇</w:t>
      </w:r>
      <w:r>
        <w:rPr>
          <w:sz w:val="32"/>
          <w:szCs w:val="32"/>
        </w:rPr>
        <w:t>.doc" rel="alternate" download="430255-</w:t>
      </w:r>
      <w:r>
        <w:rPr>
          <w:sz w:val="32"/>
          <w:szCs w:val="32"/>
        </w:rPr>
        <w:t>替嫁后我笑得想死一段不情愿却意外甜蜜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