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贴心小妖重生之恋爱不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是一个普通的程序员，每天都沉浸在代码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之间的战斗中。然而，命运总是喜欢开些小玩笑，一场突如其来的车祸改变了我的生活。我醒来时发现自己重生到了高二，那个时候的我是个不受欢迎的小透明，但现在我有机会重新选择自己的道路。</w:t>
      </w:r>
      <w:r>
        <w:rPr>
          <w:sz w:val="32"/>
          <w:szCs w:val="32"/>
        </w:rPr>
        <w:t>&lt;/p&gt;&lt;p&gt;&lt;img src="/static-img/QaxvDtqCJeN2ea4lTg18MQ8wZaGF8cAtaUmksxHt8HmNUKsRDV8-eSH7Bx53vF7C.png"&gt;&lt;/p&gt;&lt;p&gt;</w:t>
      </w:r>
      <w:r>
        <w:rPr>
          <w:sz w:val="32"/>
          <w:szCs w:val="32"/>
        </w:rPr>
        <w:t>我决定利用这次重生的机会，去改善自己的社交能力和人际关系。特别是对待女生，我决定变得更加贴心和温柔，因为我知道，这将是我人生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学校的图书馆里，我遇到了一位美丽而又冷艳的女孩，她叫李梦璃。她总是独自一人坐在角落阅读，看起来就像一本完美无瑕的书籍。每当她抬头看向窗外时，都会掩饰住眼里的忧伤。我被她的娇弱吸引，就像一只蚊子被光亮吸引一样无法抵抗。</w:t>
      </w:r>
      <w:r>
        <w:rPr>
          <w:sz w:val="32"/>
          <w:szCs w:val="32"/>
        </w:rPr>
        <w:t>&lt;/p&gt;&lt;p&gt;&lt;img src="/static-img/_ULklBTlYTsnr_oledL3dQ8wZaGF8cAtaUmksxHt8HnWSOJmQZ66PaWe8rP4UMLj1ueN0a7h6jreskZkeWOyEA.png"&gt;&lt;/p&gt;&lt;p&gt;</w:t>
      </w:r>
      <w:r>
        <w:rPr>
          <w:sz w:val="32"/>
          <w:szCs w:val="32"/>
        </w:rPr>
        <w:t>于是，我开始在学校里努力学习，不断地尝试着接近她。一开始，她对我的态度冷淡甚至有些敌意，但随着时间的推移，她逐渐放松下来，我们开始交流一些话题。我学会了倾听她的感受，用温暖的话语去安慰她，让她感觉到不是完全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一起完成了一项大作业后，她突然告诉我：“你真的很贴心，你让我觉得有人愿意帮助我，也许生活不那么苦。”那一刻，我意识到，这就是所谓的人与人的联系，是最深层次的情感沟通。而且，这种感觉让我们之间建立起了不可思议的默契，就像是两颗心跳得更紧密了。</w:t>
      </w:r>
      <w:r>
        <w:rPr>
          <w:sz w:val="32"/>
          <w:szCs w:val="32"/>
        </w:rPr>
        <w:t>&lt;/p&gt;&lt;p&gt;&lt;img src="/static-img/pXdgAGtnZfLL39mTXQwY-A8wZaGF8cAtaUmksxHt8HnWSOJmQZ66PaWe8rP4UMLj1ueN0a7h6jreskZkeWOyEA.png"&gt;&lt;/p&gt;&lt;p&gt;“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这句话仿佛成了我们的暗号，每当我们想要表达彼此间深厚的情谊时，就会用这种方式轻声地说出来。这句词汇充满了意味，它代表着从零到英雄，从寂寞走向拥抱，而这一切，只因为一次偶然相遇的一瞬间转变而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成为了一对璀璨闪耀的心灵伴侣，无论是在校园还是未来的人生旅途中，都能互相依靠，共同前行。在那个充满希望的地方，我们证明给自己看：只要勇敢地迈出第一步，即使再难也能克服，只要真诚地面对他人，即使再陌生的世界也能找到属于自己的位置。</w:t>
      </w:r>
      <w:r>
        <w:rPr>
          <w:sz w:val="32"/>
          <w:szCs w:val="32"/>
        </w:rPr>
        <w:t>&lt;/p&gt;&lt;p&gt;&lt;img src="/static-img/C27-kwoii5jfUL57A83OZw8wZaGF8cAtaUmksxHt8HnWSOJmQZ66PaWe8rP4UMLj1ueN0a7h6jreskZkeWOyEA.png"&gt;&lt;/p&gt;&lt;p&gt;&lt;a href = "/doc/430267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贴心小妖重生之恋爱不败</w:t>
      </w:r>
      <w:r>
        <w:rPr>
          <w:sz w:val="32"/>
          <w:szCs w:val="32"/>
        </w:rPr>
        <w:t>.doc" rel="alternate" download="430267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贴心小妖重生之恋爱不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