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穿越古典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扣仙门是众多修炼者追求永生和超脱世俗的终极目标。它不仅仅是一个物理上的入口，更是一种精神上的契机，是通往仙界之路的一扇神秘之门。</w:t>
      </w:r>
      <w:r>
        <w:rPr>
          <w:sz w:val="32"/>
          <w:szCs w:val="32"/>
        </w:rPr>
        <w:t>&lt;/p&gt;&lt;p&gt;&lt;img src="/static-img/dGtmwbH9bdmQK1ePjsW7OvHXf3ZFc4gB_94NFhGL3i0.png"&gt;&lt;/p&gt;&lt;p&gt;</w:t>
      </w:r>
      <w:r>
        <w:rPr>
          <w:sz w:val="32"/>
          <w:szCs w:val="32"/>
        </w:rPr>
        <w:t>第一部分：扣仙门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扣仙门，最早可以追溯到《搜神记》中的描述，那里提到了一个名为“蓬莱阁”的地方，它位于海上，有一座石阶直达天际，每当月圆之夜，人迹罕至，只有最纯洁的心灵才能看见那闪耀着银光的“扣”。据说，只要能够成功地将这枚银色的扣挂在胸前，就能获得长生不老。</w:t>
      </w:r>
      <w:r>
        <w:rPr>
          <w:sz w:val="32"/>
          <w:szCs w:val="32"/>
        </w:rPr>
        <w:t>&lt;/p&gt;&lt;p&gt;&lt;img src="/static-img/yPyFYFyTvn9kc7y_TFJhpPHXf3ZFc4gB_94NFhGL3i0.jpg"&gt;&lt;/p&gt;&lt;p&gt;</w:t>
      </w:r>
      <w:r>
        <w:rPr>
          <w:sz w:val="32"/>
          <w:szCs w:val="32"/>
        </w:rPr>
        <w:t>第二部分：寻找扣仙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扣仙门的故事渐渐被人们遗忘，但对于那些渴望超脱凡尘、追求永恒的人来说，这个传说的魅力并未减弱。他们开始了自己的寻找旅程，从山野到江湖，从古籍到民间传闻，他们都在寻找那个隐藏在云雾之间、只对心诚如一的人才可见的大道。</w:t>
      </w:r>
      <w:r>
        <w:rPr>
          <w:sz w:val="32"/>
          <w:szCs w:val="32"/>
        </w:rPr>
        <w:t>&lt;/p&gt;&lt;p&gt;&lt;img src="/static-img/JMeGGyxg2A1D5JIvR4peWPHXf3ZFc4gB_94NFhGL3i0.jpg"&gt;&lt;/p&gt;&lt;p&gt;</w:t>
      </w:r>
      <w:r>
        <w:rPr>
          <w:sz w:val="32"/>
          <w:szCs w:val="32"/>
        </w:rPr>
        <w:t>第三部分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正走进这个所谓的“扣仙门”时，却发现一切都是虚幻无物。那些曾经相信自己能够通过简单的一个动作就能达到目的的人，被现实狠狠打脸。他们意识到，真正意义上的“扣”并不只是一个物质存在，而是内心深处对生命与死亡、快乐与痛苦等问题深层次反思后的觉悟和选择。</w:t>
      </w:r>
      <w:r>
        <w:rPr>
          <w:sz w:val="32"/>
          <w:szCs w:val="32"/>
        </w:rPr>
        <w:t>&lt;/p&gt;&lt;p&gt;&lt;img src="/static-img/2XV6yhOQdXCtB_eC4iFSY_HXf3ZFc4gB_94NFhGL3i0.jpg"&gt;&lt;/p&gt;&lt;p&gt;</w:t>
      </w:r>
      <w:r>
        <w:rPr>
          <w:sz w:val="32"/>
          <w:szCs w:val="32"/>
        </w:rPr>
        <w:t>第四部分：现代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科学技术日新月异的情境下，我们是否还需要这种古代宗教文化中的象征呢？答案仍然是肯定的。在我们忙碌于工作和生活中，不妨抽出一些时间来思考我们的价值观念，以及我们对生命本质的理解。而这一切，也许正是在某种程度上，与那个远古时代人们对于永生的向往有着共鸣。</w:t>
      </w:r>
      <w:r>
        <w:rPr>
          <w:sz w:val="32"/>
          <w:szCs w:val="32"/>
        </w:rPr>
        <w:t>&lt;/p&gt;&lt;p&gt;&lt;img src="/static-img/KuPACfV5dr1hzHG9g-5B_fHXf3ZFc4gB_94NFhGL3i0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扣仙门”不仅仅是一个历史概念，更是一种精神态度。在这个快速变化世界中，无论你信仰何种宗教或哲学，都应时刻保持开放的心态去探索自我，对于每个人来说，无论你站在哪一步，都应该不断地去敲响内心深处那扇沉默已久的心灵大門——你的“扣仙门”。</w:t>
      </w:r>
      <w:r>
        <w:rPr>
          <w:sz w:val="32"/>
          <w:szCs w:val="32"/>
        </w:rPr>
        <w:t>&lt;/p&gt;&lt;p&gt;&lt;a href = "/doc/430279-</w:t>
      </w:r>
      <w:r>
        <w:rPr>
          <w:sz w:val="32"/>
          <w:szCs w:val="32"/>
        </w:rPr>
        <w:t>扣仙门穿越古典的秘密之道</w:t>
      </w:r>
      <w:r>
        <w:rPr>
          <w:sz w:val="32"/>
          <w:szCs w:val="32"/>
        </w:rPr>
        <w:t>.doc" rel="alternate" download="430279-</w:t>
      </w:r>
      <w:r>
        <w:rPr>
          <w:sz w:val="32"/>
          <w:szCs w:val="32"/>
        </w:rPr>
        <w:t>扣仙门穿越古典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