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度的诱惑接电话故意加速的危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度的诱惑：接电话故意加速的危险游戏</w:t>
      </w:r>
      <w:r>
        <w:rPr>
          <w:sz w:val="32"/>
          <w:szCs w:val="32"/>
        </w:rPr>
        <w:t>&lt;/p&gt;&lt;p&gt;&lt;img src="/static-img/1H1Q1klheCfjJbNub2UZzOOq9_HVuVOvNTcvTti6vcpyV1v96MC5sevLQrazOLVZ.png"&gt;&lt;/p&gt;&lt;p&gt;</w:t>
      </w:r>
      <w:r>
        <w:rPr>
          <w:sz w:val="32"/>
          <w:szCs w:val="32"/>
        </w:rPr>
        <w:t>在现代社会，随着科技的飞速发展，我们生活中的一些行为已经变得非常便捷。手机、电脑和其他电子设备成为了我们日常生活不可或缺的一部分。但是，有时候，这种便利性也带来了新的问题，比如人们在驾驶时接听电话或者做视频直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不经意间的冒险</w:t>
      </w:r>
      <w:r>
        <w:rPr>
          <w:sz w:val="32"/>
          <w:szCs w:val="32"/>
        </w:rPr>
        <w:t>&lt;/p&gt;&lt;p&gt;&lt;img src="/static-img/hn4DoxGyqSipDzcOH5-shOOq9_HVuVOvNTcvTti6vcrUyejyvs5CUogXvmUTQJ-EOt5-4poKFeB5s7NkBH6txQ.png"&gt;&lt;/p&gt;&lt;p&gt;</w:t>
      </w:r>
      <w:r>
        <w:rPr>
          <w:sz w:val="32"/>
          <w:szCs w:val="32"/>
        </w:rPr>
        <w:t>记得有一次，我开车上班路上，突然我的手机响起了。我瞥了一眼显示屏，是一个来自朋友的来电。我知道我应该挂掉，但那份好奇心驱使我决定接听。这时，我没有立即回答，而是选择了把电话放到扬声器上，同时继续驾驶，并且开始录制我的驾驶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通过这种方式证明给自己看，即使手头有事，也可以安全地进行多任务处理。但当我看到屏幕上的速度数值迅猛增加时，一种预感油然而生。尽管心里清楚这样的行为是不智且可能会引发严重后果，但那种冒险的心情却难以抗拒。</w:t>
      </w:r>
      <w:r>
        <w:rPr>
          <w:sz w:val="32"/>
          <w:szCs w:val="32"/>
        </w:rPr>
        <w:t>&lt;/p&gt;&lt;p&gt;&lt;img src="/static-img/_w6WRiCLkV0T6jHlfptPAOOq9_HVuVOvNTcvTti6vcrUyejyvs5CUogXvmUTQJ-EOt5-4poKFeB5s7NkBH6txQ.png"&gt;&lt;/p&gt;&lt;p&gt;</w:t>
      </w:r>
      <w:r>
        <w:rPr>
          <w:sz w:val="32"/>
          <w:szCs w:val="32"/>
        </w:rPr>
        <w:t>风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的注意力越来越分散，控制车辆变得更加困难。而这短暂而疯狂的尝试让我意识到，在高速行驶的情况下，即使只是一瞬间失去警觉，都可能导致灾难性的后果。此外，由于录制视频的事实，使得这个过程显得更加危险，因为如果发生事故，那些视觉证据将被永久记录下来，对个人以及家人的影响无疑会巨大。</w:t>
      </w:r>
      <w:r>
        <w:rPr>
          <w:sz w:val="32"/>
          <w:szCs w:val="32"/>
        </w:rPr>
        <w:t>&lt;/p&gt;&lt;p&gt;&lt;img src="/static-img/K0o6qJzOz4e57OanLaY_meOq9_HVuVOvNTcvTti6vcrUyejyvs5CUogXvmUTQJ-EOt5-4poKFeB5s7NkBH6txQ.png"&gt;&lt;/p&gt;&lt;p&gt;</w:t>
      </w:r>
      <w:r>
        <w:rPr>
          <w:sz w:val="32"/>
          <w:szCs w:val="32"/>
        </w:rPr>
        <w:t>社会责任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都有关于交通安全相关法律法规，其中包括禁止使用手机打电话或做视频直播的问题。在许多地方，如果被捕，你甚至可能面临罚款和吊销驾照等严厉处罚。因此，这样的行为不仅对个人健康构成了威胁，而且还可能触犯法律，从而遭受更大的惩罚。</w:t>
      </w:r>
      <w:r>
        <w:rPr>
          <w:sz w:val="32"/>
          <w:szCs w:val="32"/>
        </w:rPr>
        <w:t>&lt;/p&gt;&lt;p&gt;&lt;img src="/static-img/31hR9f6fsmEI5GhrYvvDVuOq9_HVuVOvNTcvTti6vcrUyejyvs5CUogXvmUTQJ-EOt5-4poKFeB5s7NkBH6txQ.png"&gt;&lt;/p&gt;&lt;p&gt;</w:t>
      </w:r>
      <w:r>
        <w:rPr>
          <w:sz w:val="32"/>
          <w:szCs w:val="32"/>
        </w:rPr>
        <w:t>技术革新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我们的生活带来了极大的便利，但同时也要求我们承担更多道德责任。在享受这些便利的时候，我们必须牢记自己的行动可能对他人造成怎样的影响。例如，当你在行车途中打电话或者做视频直播，不仅是在自寻烦恼，更是在潜在地伤害他人和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一种理智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些“快乐”、“刺激”的感觉一度让人沉迷，但深思熟虑之后，我明白了真正重要的是保持警惕，以确保每一次出行都是安全、愉快的人生旅程。一旦走上了错误道路，就很难再回头。而对于那些曾经尝试过此类行为的人们来说，让我们从这段教训中吸取经验教训，为未来的日子里创造一个更美好的环境吧。</w:t>
      </w:r>
      <w:r>
        <w:rPr>
          <w:sz w:val="32"/>
          <w:szCs w:val="32"/>
        </w:rPr>
        <w:t>&lt;/p&gt;&lt;p&gt;&lt;a href = "/doc/430789-</w:t>
      </w:r>
      <w:r>
        <w:rPr>
          <w:sz w:val="32"/>
          <w:szCs w:val="32"/>
        </w:rPr>
        <w:t>速度的诱惑接电话故意加速的危险游戏</w:t>
      </w:r>
      <w:r>
        <w:rPr>
          <w:sz w:val="32"/>
          <w:szCs w:val="32"/>
        </w:rPr>
        <w:t>.doc" rel="alternate" download="430789-</w:t>
      </w:r>
      <w:r>
        <w:rPr>
          <w:sz w:val="32"/>
          <w:szCs w:val="32"/>
        </w:rPr>
        <w:t>速度的诱惑接电话故意加速的危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