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校成绩差当公共坐便器我是座椅上的学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座椅上的“学霸”，在这里，我的故事要从一个不太寻常的开始。每当学校的课堂上，我总是在成绩单上排名靠后，那时候，我就成了公共坐便器里的“居民”。</w:t>
      </w:r>
      <w:r>
        <w:rPr>
          <w:sz w:val="32"/>
          <w:szCs w:val="32"/>
        </w:rPr>
        <w:t>&lt;/p&gt;&lt;p&gt;&lt;img src="/static-img/YRm-j3Qn4JuZEYcOES910-7FfU7m0N4haL0qPs-BxXcfuKUa5ZUuvlhhTft1sdlL.jpg"&gt;&lt;/p&gt;&lt;p&gt;</w:t>
      </w:r>
      <w:r>
        <w:rPr>
          <w:sz w:val="32"/>
          <w:szCs w:val="32"/>
        </w:rPr>
        <w:t>记得有一天，同学们正在准备重要的期中考试，而我却因为临时忘带笔记本和作文纸而感到无助。我站在教室门口，看着其他人都忙碌地复习学习资料，只有我一个人孤独地站在那里，不知道该做些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时，一位老师走了过来，她看到了我那失落的眼神，然后她微笑着对我说：“没关系，我们都有自己的道路，即使现在你不能像其他人那样优秀，但也许你的路程更长，更难，更有价值。”</w:t>
      </w:r>
      <w:r>
        <w:rPr>
          <w:sz w:val="32"/>
          <w:szCs w:val="32"/>
        </w:rPr>
        <w:t>&lt;/p&gt;&lt;p&gt;&lt;img src="/static-img/cLDh9y-HICf_Er3eklPo1u7FfU7m0N4haL0qPs-BxXcjpIt22pYRVLZ40Wxks4d0gZfXJFWzvaGhl1WDX3OCiA.jpg"&gt;&lt;/p&gt;&lt;p&gt;</w:t>
      </w:r>
      <w:r>
        <w:rPr>
          <w:sz w:val="32"/>
          <w:szCs w:val="32"/>
        </w:rPr>
        <w:t>她的话让我深受触动，我意识到自己并不是失败者，而是我自己的世界。在这个世界里，每个人都是不同的，每个人的成长路径也是独一无二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从那以后，无论在学校还是在生活中，当别人用“成绩差”来形容我的时候，我都会微笑着告诉他们：“这是我的特殊之处，是我的宝贵财富。”而那些坐在公园或街角等候时间的人，他们也许会看到一个陌生面孔，但他们不会看到那个成绩差的人，而是会看到一个正努力成为自己最好的版本的人。</w:t>
      </w:r>
      <w:r>
        <w:rPr>
          <w:sz w:val="32"/>
          <w:szCs w:val="32"/>
        </w:rPr>
        <w:t>&lt;/p&gt;&lt;p&gt;&lt;img src="/static-img/bujJzcS3mp6XM7C3ucOMEO7FfU7m0N4haL0qPs-BxXcjpIt22pYRVLZ40Wxks4d0gZfXJFWzvaGhl1WDX3OCiA.jpg"&gt;&lt;/p&gt;&lt;p&gt;</w:t>
      </w:r>
      <w:r>
        <w:rPr>
          <w:sz w:val="32"/>
          <w:szCs w:val="32"/>
        </w:rPr>
        <w:t>所以，你们不要为那些外界给予你的标签所困扰，因为每个人的生命都是由无数个瞬间构成，而这些瞬间中的某些可能比我们想象中更加珍贵。</w:t>
      </w:r>
      <w:r>
        <w:rPr>
          <w:sz w:val="32"/>
          <w:szCs w:val="32"/>
        </w:rPr>
        <w:t>&lt;/p&gt;&lt;p&gt;&lt;a href = "/doc/431472-</w:t>
      </w:r>
      <w:r>
        <w:rPr>
          <w:sz w:val="32"/>
          <w:szCs w:val="32"/>
        </w:rPr>
        <w:t>学校成绩差当公共坐便器我是座椅上的学霸</w:t>
      </w:r>
      <w:r>
        <w:rPr>
          <w:sz w:val="32"/>
          <w:szCs w:val="32"/>
        </w:rPr>
        <w:t>.doc" rel="alternate" download="431472-</w:t>
      </w:r>
      <w:r>
        <w:rPr>
          <w:sz w:val="32"/>
          <w:szCs w:val="32"/>
        </w:rPr>
        <w:t>学校成绩差当公共坐便器我是座椅上的学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