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肤痒了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生活网红分享日常护肤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皮痒了吗？</w:t>
      </w:r>
      <w:r>
        <w:rPr>
          <w:sz w:val="32"/>
          <w:szCs w:val="32"/>
        </w:rPr>
        <w:t>&lt;/p&gt;&lt;p&gt;&lt;img src="/static-img/NpH7hD9_vDFrrrfOjqzD6CJH_au46RPI9m2r8ZpiWyQ.jpg"&gt;&lt;/p&gt;&lt;p&gt;</w:t>
      </w:r>
      <w:r>
        <w:rPr>
          <w:sz w:val="32"/>
          <w:szCs w:val="32"/>
        </w:rPr>
        <w:t>在这个充满科技和快节奏生活的时代，人们对美丽和健康的追求日益增长。特别是在社交媒体上，一些网红们通过分享自己的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，吸引了大量粉丝的关注。这些视频通常展示了一系列精心挑选的护肤产品，以及如何使用它们来达到完美无瑕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会感受到皮肤痒？</w:t>
      </w:r>
      <w:r>
        <w:rPr>
          <w:sz w:val="32"/>
          <w:szCs w:val="32"/>
        </w:rPr>
        <w:t>&lt;/p&gt;&lt;p&gt;&lt;img src="/static-img/WUDk-H0S-e_fei6TBCBVnyJH_au46RPI9m2r8ZpiWyQ.jpg"&gt;&lt;/p&gt;&lt;p&gt;</w:t>
      </w:r>
      <w:r>
        <w:rPr>
          <w:sz w:val="32"/>
          <w:szCs w:val="32"/>
        </w:rPr>
        <w:t>首先，我们需要理解为什么我们的皮肤会出现痒感。这可能是由于环境因素，如干燥空气、过度洗澡或使用不适合自己肌肤类型的产品所致。此外，由于现代生活节奏加快，很多人忽略了基本的护肤步骤，这也可能导致肌肤变得敏感甚至产生瘙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肌肤上的瘙痒</w:t>
      </w:r>
      <w:r>
        <w:rPr>
          <w:sz w:val="32"/>
          <w:szCs w:val="32"/>
        </w:rPr>
        <w:t>&lt;/p&gt;&lt;p&gt;&lt;img src="/static-img/XvJqGVW21Tf1GMqvolXIXSJH_au46RPI9m2r8ZpiWyQ.jpg"&gt;&lt;/p&gt;&lt;p&gt;</w:t>
      </w:r>
      <w:r>
        <w:rPr>
          <w:sz w:val="32"/>
          <w:szCs w:val="32"/>
        </w:rPr>
        <w:t>要缓解肌肤上的瘙痒，可以从几个方面入手。一种方法是选择温和且非刺激性的洁面产品，以此减少对肌肤造成伤害。此外，使用含有抗炎成分的小样品可以帮助减轻红斑和炎症。另外，不要忘记补水，每天涂抹保湿霜可以帮助锁住水分，让肌肤保持柔软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饮食习惯</w:t>
      </w:r>
      <w:r>
        <w:rPr>
          <w:sz w:val="32"/>
          <w:szCs w:val="32"/>
        </w:rPr>
        <w:t>&lt;/p&gt;&lt;p&gt;&lt;img src="/static-img/Ks3sz_eoQVheO_VvSUn3fyJH_au46RPI9m2r8ZpiWyQ.jpg"&gt;&lt;/p&gt;&lt;p&gt;</w:t>
      </w:r>
      <w:r>
        <w:rPr>
          <w:sz w:val="32"/>
          <w:szCs w:val="32"/>
        </w:rPr>
        <w:t>饮食对于维持健康而言至关重要，而这同样适用于你的皮肤。在摄取丰富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酸等营养素时，你不仅能够促进身体健康，也能为你的皮膚带来活力与光泽。例如，高纽</w:t>
      </w:r>
      <w:r>
        <w:rPr>
          <w:sz w:val="32"/>
          <w:szCs w:val="32"/>
        </w:rPr>
        <w:t>tron</w:t>
      </w:r>
      <w:r>
        <w:rPr>
          <w:sz w:val="32"/>
          <w:szCs w:val="32"/>
        </w:rPr>
        <w:t>脂质酸酶（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）可减少炎症并改善整体免疫系统功能，从而有助于治疗一些性状疹子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皮质油腺</w:t>
      </w:r>
      <w:r>
        <w:rPr>
          <w:sz w:val="32"/>
          <w:szCs w:val="32"/>
        </w:rPr>
        <w:t>&lt;/p&gt;&lt;p&gt;&lt;img src="/static-img/1DIyu5Y6lCtkN56aT92NQyJH_au46RPI9m2r8ZpiWyQ.jpg"&gt;&lt;/p&gt;&lt;p&gt;</w:t>
      </w:r>
      <w:r>
        <w:rPr>
          <w:sz w:val="32"/>
          <w:szCs w:val="32"/>
        </w:rPr>
        <w:t>每个人的泪沟都是独一无二的，并且非常关键，因为它决定了我们最好用哪种护理品。如果你是一个油性或混合型的人，那么寻找具有控油特性的产品将是明智之举。而如果你是个干性或敏感型，那么选择温和但有效地滋润你的产品就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律运动与足够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确应用护理品之外，还有一些其他活动对于确保我们的身体——包括我们的皮下组织——保持最佳状态也是必要条件之一：规律锻炼和充足睡眠。在进行体育活动时，可以增加血液循环，从而促进新细胞生成，有助于修复损伤区域；同时晚上获得足够睡眠也有利于恢复身心，为第二天提供更多活力去应付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保护好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多忙，都应该抽出时间来照顾自己的外观，同时不要忽视内在平衡。遵循一个简单又科学化的心理法则：“预防胜过治疗”。因此，当你感觉到任何不适或者想让自己的肌肉更加光滑细腻的时候，就不要犹豫去采取行动，即使是一点小措施都比什么都不做要好得多。你只需注意一点点，就能避免那些令人头疼的问题再次发生，而不是被迫观看别人的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。</w:t>
      </w:r>
      <w:r>
        <w:rPr>
          <w:sz w:val="32"/>
          <w:szCs w:val="32"/>
        </w:rPr>
        <w:t>&lt;/p&gt;&lt;p&gt;&lt;a href = "/doc/431486-</w:t>
      </w:r>
      <w:r>
        <w:rPr>
          <w:sz w:val="32"/>
          <w:szCs w:val="32"/>
        </w:rPr>
        <w:t>皮肤痒了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网红分享日常护肤秘籍</w:t>
      </w:r>
      <w:r>
        <w:rPr>
          <w:sz w:val="32"/>
          <w:szCs w:val="32"/>
        </w:rPr>
        <w:t>.doc" rel="alternate" download="431486-</w:t>
      </w:r>
      <w:r>
        <w:rPr>
          <w:sz w:val="32"/>
          <w:szCs w:val="32"/>
        </w:rPr>
        <w:t>皮肤痒了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生活网红分享日常护肤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