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上还有这样的奇迹存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样的奇迹存在吗？</w:t>
      </w:r>
      <w:r>
        <w:rPr>
          <w:sz w:val="32"/>
          <w:szCs w:val="32"/>
        </w:rPr>
        <w:t>&lt;/p&gt;&lt;p&gt;&lt;img src="/static-img/BJKCA8nftyoEzhS6Pi3UpOOq9_HVuVOvNTcvTti6vcpyV1v96MC5sevLQrazOLVZ.jpg"&gt;&lt;/p&gt;&lt;p&gt;</w:t>
      </w:r>
      <w:r>
        <w:rPr>
          <w:sz w:val="32"/>
          <w:szCs w:val="32"/>
        </w:rPr>
        <w:t>在这个纷繁复杂的世界里，有时候我们会遇到一些让人惊叹不已的事情，它们似乎是从梦境中走出来的，带给我们无尽的惊喜和感动。今天，我们就来探索这样一种“好事儿”，它能让我们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种好事儿？能够让每个人都感到温暖与幸福</w:t>
      </w:r>
      <w:r>
        <w:rPr>
          <w:sz w:val="32"/>
          <w:szCs w:val="32"/>
        </w:rPr>
        <w:t>&lt;/p&gt;&lt;p&gt;&lt;img src="/static-img/ty0BWg6UZAhC-bct2pqsguOq9_HVuVOvNTcvTti6vcrUyejyvs5CUogXvmUTQJ-EOt5-4poKFeB5s7NkBH6txQ.jpg"&gt;&lt;/p&gt;&lt;p&gt;</w:t>
      </w:r>
      <w:r>
        <w:rPr>
          <w:sz w:val="32"/>
          <w:szCs w:val="32"/>
        </w:rPr>
        <w:t>首先，让我们谈谈爱情。在这个充满竞争和压力的社会中，真挚的情感联系显得格外珍贵。当两颗心相互倾倒时，无论是在繁华都市还是偏远乡村，那份纯粹的情感总能触动人的心弦。爱情是最美好的奇迹之一，它能够使人们忘记一切烦恼，沉浸在彼此的温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能够帮助我们解决问题并找到成长</w:t>
      </w:r>
      <w:r>
        <w:rPr>
          <w:sz w:val="32"/>
          <w:szCs w:val="32"/>
        </w:rPr>
        <w:t>&lt;/p&gt;&lt;p&gt;&lt;img src="/static-img/i4lhE3L9Pf9xM57KU_OuyuOq9_HVuVOvNTcvTti6vcrUyejyvs5CUogXvmUTQJ-EOt5-4poKFeB5s7NkBH6txQ.jpg"&gt;&lt;/p&gt;&lt;p&gt;</w:t>
      </w:r>
      <w:r>
        <w:rPr>
          <w:sz w:val="32"/>
          <w:szCs w:val="32"/>
        </w:rPr>
        <w:t>除了爱情之外，还有一种更为普遍、更为持久的“好事儿”——友谊。朋友之间那份相互支持、共同进步的关系，是许多人追求的人生目标之一。当你遇到困难或是需要建议时，你知道可以依靠那些懂你的朋友，他们总会以自己的方式帮助你克服难关。这是一种超越语言界限、跨越时间空间的大爱，用它去支撑自己，在逆境中寻找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种好事儿？能够让我们的灵魂得到净化与升华</w:t>
      </w:r>
      <w:r>
        <w:rPr>
          <w:sz w:val="32"/>
          <w:szCs w:val="32"/>
        </w:rPr>
        <w:t>&lt;/p&gt;&lt;p&gt;&lt;img src="/static-img/j2X1OvFaZkL2UjeUjGDVDuOq9_HVuVOvNTcvTti6vcrUyejyvs5CUogXvmUTQJ-EOt5-4poKFeB5s7NkBH6txQ.jpg"&gt;&lt;/p&gt;&lt;p&gt;</w:t>
      </w:r>
      <w:r>
        <w:rPr>
          <w:sz w:val="32"/>
          <w:szCs w:val="32"/>
        </w:rPr>
        <w:t>宗教信仰也是一个极其重要的心灵慰藉。在某些文化背景下，对神明或宇宙的一种深刻理解和敬畏，不仅为人们提供了精神上的安慰，也促使他们做出更多积极正面的行为。这类似于一盏灯塔，为迷航者指引方向，使他们在黑暗中的生命旅途保持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能够激发创造力并推动科技进步</w:t>
      </w:r>
      <w:r>
        <w:rPr>
          <w:sz w:val="32"/>
          <w:szCs w:val="32"/>
        </w:rPr>
        <w:t>&lt;/p&gt;&lt;p&gt;&lt;img src="/static-img/fCOtz8QA2RU5W0Bd0rTzOeOq9_HVuVOvNTcvTti6vcrUyejyvs5CUogXvmUTQJ-EOt5-4poKFeB5s7NkBH6txQ.jpg"&gt;&lt;/p&gt;&lt;p&gt;</w:t>
      </w:r>
      <w:r>
        <w:rPr>
          <w:sz w:val="32"/>
          <w:szCs w:val="32"/>
        </w:rPr>
        <w:t>科学研究是一个不断探索未知领域，并将发现转化为实用的技术产品过程，这也是一个令人瞩目的“奇迹”。无数科学家和工程师投入巨大的努力，以解开自然界最深奥的问题，每一次突破都可能改变人类历史。例如，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到量子计算机，再到太空探索，每一步都是对未来的向往，同时也展现了人类智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种好事儿？能够保护地球环境，让绿意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环保运动。这场全球性的行动旨在减少污染，保护生物多样性，以及恢复被破坏的地球生态系统。每个小小努力，如节约资源、使用可持续材料，或参与植树活动，都能累积成巨大的力量，为维护地球这一大家庭作出贡献。此举不仅对当前而言至关重要，也对于未来几代人的福祉至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世上还有一种这样的‘好事’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确实存在，而且这些“好的东西”往往来自于人类内心深处所渴望的事物，它们赋予我们的生活意义和价值，让我们的世界更加丰富多彩。如果每个人都能珍惜这份美好的东西，并将其传递下去，那么即便是在最艰苦的情况下，我们也能找到勇气继续前行，因为世上真的还有一些非常宝贵的事情等着我们去发现和享受。</w:t>
      </w:r>
      <w:r>
        <w:rPr>
          <w:sz w:val="32"/>
          <w:szCs w:val="32"/>
        </w:rPr>
        <w:t>&lt;/p&gt;&lt;p&gt;&lt;a href = "/doc/431514-</w:t>
      </w:r>
      <w:r>
        <w:rPr>
          <w:sz w:val="32"/>
          <w:szCs w:val="32"/>
        </w:rPr>
        <w:t>世界上还有这样的奇迹存在吗</w:t>
      </w:r>
      <w:r>
        <w:rPr>
          <w:sz w:val="32"/>
          <w:szCs w:val="32"/>
        </w:rPr>
        <w:t>.doc" rel="alternate" download="431514-</w:t>
      </w:r>
      <w:r>
        <w:rPr>
          <w:sz w:val="32"/>
          <w:szCs w:val="32"/>
        </w:rPr>
        <w:t>世界上还有这样的奇迹存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