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艺术天赋的极致展现技压群芳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艺术领域也没有少了激烈的角逐。每个人都渴望成为那个被世人瞩目的焦点，无论是在绘画、书法还是音乐等众多领域。技术和技巧是这场比赛不可或缺的一部分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样一个集大成的作品，它不仅展示了作者无与伦比的人生经历，更是对所有追求卓越者的启示。</w:t>
      </w:r>
      <w:r>
        <w:rPr>
          <w:sz w:val="32"/>
          <w:szCs w:val="32"/>
        </w:rPr>
        <w:t>&lt;/p&gt;&lt;p&gt;&lt;img src="/static-img/Imn-5lRbgo2M8uH-ZrPpZQ8wZaGF8cAtaUmksxHt8HmNUKsRDV8-eSH7Bx53vF7C.jpeg"&gt;&lt;/p&gt;&lt;p&gt;</w:t>
      </w:r>
      <w:r>
        <w:rPr>
          <w:sz w:val="32"/>
          <w:szCs w:val="32"/>
        </w:rPr>
        <w:t>首先，我们要从作者背景谈起。在年轻时，作者就表现出了非凡的才能，不断地通过各种形式学习提升自己的技能。他的努力最终让他走上了职业艺术家的道路，这也是为什么他能够在众多同行中脱颖而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的内容深刻反映了作者对于艺术创作过程的心血和汗水。在文章中，他详细描述了自己如何克服困难，如何不断创新，以及如何将个人的独特视角融入作品之中。这不仅为读者提供了一份宝贵的心灵食粮，也让后来的年轻一代有所借鉴。</w:t>
      </w:r>
      <w:r>
        <w:rPr>
          <w:sz w:val="32"/>
          <w:szCs w:val="32"/>
        </w:rPr>
        <w:t>&lt;/p&gt;&lt;p&gt;&lt;img src="/static-img/75ltsrV1dqauTEiyXW57dA8wZaGF8cAtaUmksxHt8HnWSOJmQZ66PaWe8rP4UMLj1ueN0a7h6jreskZkeWOyEA.jpeg"&gt;&lt;/p&gt;&lt;p&gt;</w:t>
      </w:r>
      <w:r>
        <w:rPr>
          <w:sz w:val="32"/>
          <w:szCs w:val="32"/>
        </w:rPr>
        <w:t>再来看一下文中的具体案例。例如，在绘画方面，他提到了自己曾经花费数月时间研究某位古代大师的手法，最终成功模仿出那位大师无法企及的情感表达。此外，他还分享了自己改良传统工艺以适应现代审美需求的情况，使得古典美学与现代审美并重，从而形成了一种新的艺术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限于技术上的超越，它更是一种精神层面的挑战。在文章里，作者讲述过他面对批评家、竞争对手甚至自我怀疑时，是怎样用坚定的信念和勇气去冲破障碍，最终取得胜利。他鼓励读者们不要害怕失败，因为真正伟大的成就往往来自于那些勇敢前行的人们。</w:t>
      </w:r>
      <w:r>
        <w:rPr>
          <w:sz w:val="32"/>
          <w:szCs w:val="32"/>
        </w:rPr>
        <w:t>&lt;/p&gt;&lt;p&gt;&lt;img src="/static-img/xyYs-5kUDZEorYZHm32rsA8wZaGF8cAtaUmksxHt8HnWSOJmQZ66PaWe8rP4UMLj1ueN0a7h6jreskZkeWOyEA.jpg"&gt;&lt;/p&gt;&lt;p&gt;</w:t>
      </w:r>
      <w:r>
        <w:rPr>
          <w:sz w:val="32"/>
          <w:szCs w:val="32"/>
        </w:rPr>
        <w:t>最后，但绝不是最不重要的一点，是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文化遗产，对未来的影响力。它不仅吸引着广泛的人群阅读，而且还促使许多人开始探索自己的兴趣爱好，并且尝试将这些爱好转化为专业技能。这一点意义重大，因为它能推动社会文化发展，为人类带来更多美好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本充满智慧、经验和激情的小说，它告诉我们，只要我们坚持自己的梦想，用心去钻研，不懈努力，就能实现任何愿望。而对于追求卓越者来说，这本书无疑是一个宝贵的指南针，让他们在茫茫人海中找到属于自己的位置。</w:t>
      </w:r>
      <w:r>
        <w:rPr>
          <w:sz w:val="32"/>
          <w:szCs w:val="32"/>
        </w:rPr>
        <w:t>&lt;/p&gt;&lt;p&gt;&lt;img src="/static-img/OHe-55stq4ILErT0Q068jw8wZaGF8cAtaUmksxHt8HnWSOJmQZ66PaWe8rP4UMLj1ueN0a7h6jreskZkeWOyEA.jpg"&gt;&lt;/p&gt;&lt;p&gt;&lt;a href = "/doc/431735-</w:t>
      </w:r>
      <w:r>
        <w:rPr>
          <w:sz w:val="32"/>
          <w:szCs w:val="32"/>
        </w:rPr>
        <w:t>艺术天赋的极致展现技压群芳的传奇故事</w:t>
      </w:r>
      <w:r>
        <w:rPr>
          <w:sz w:val="32"/>
          <w:szCs w:val="32"/>
        </w:rPr>
        <w:t>.doc" rel="alternate" download="431735-</w:t>
      </w:r>
      <w:r>
        <w:rPr>
          <w:sz w:val="32"/>
          <w:szCs w:val="32"/>
        </w:rPr>
        <w:t>艺术天赋的极致展现技压群芳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