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少女</w:t>
      </w:r>
      <w:r>
        <w:rPr>
          <w:sz w:val="48"/>
          <w:szCs w:val="48"/>
        </w:rPr>
        <w:t>rapperdiss</w:t>
      </w:r>
      <w:r>
        <w:rPr>
          <w:sz w:val="48"/>
          <w:szCs w:val="48"/>
        </w:rPr>
        <w:t>我是小鱼妹你的风格真拙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南亚的街头巷尾，一个年轻的声音响起，她是小鱼妹，一位才华横溢的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她的歌曲充满了对现实社会的讽刺和对传统文化的颠覆。她以尖锐的笔触和流畅的节奏，打破了传统音乐界的一些禁区。</w:t>
      </w:r>
      <w:r>
        <w:rPr>
          <w:sz w:val="32"/>
          <w:szCs w:val="32"/>
        </w:rPr>
        <w:t>&lt;/p&gt;&lt;p&gt;&lt;img src="/static-img/SFBH4ML_vIJSkJ03lyHdO2A21HFgWIcQBUuCep9VJbxBf3Xs-aC4JWUuU9cECfnl.png"&gt;&lt;/p&gt;&lt;p&gt;</w:t>
      </w:r>
      <w:r>
        <w:rPr>
          <w:sz w:val="32"/>
          <w:szCs w:val="32"/>
        </w:rPr>
        <w:t>最近，小鱼妹发布了一首名为《我是小鱼妹，你的风格真拙劣》的新单曲。这首歌中，她毫不留情地指出了那些模仿她风格但却无法复制她的独特魅力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。她用自己的方式进行了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，即一种流行于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中的侮辱或挑衅别人的行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知道你们都想成为我，但你们做不到，因为你看，我就是小鱼妹。” 小鱼妹在歌中自豪地说着，同时也在向那些想要跟她一样走红的人发出挑战。她的声音里充满了自信，也有一丝调侃。</w:t>
      </w:r>
      <w:r>
        <w:rPr>
          <w:sz w:val="32"/>
          <w:szCs w:val="32"/>
        </w:rPr>
        <w:t>&lt;/p&gt;&lt;p&gt;&lt;img src="/static-img/u0FXNg6Eo5tisuuhiZs-kGA21HFgWIcQBUuCep9VJbzZGsrgGnRD9sisjjjw-av0.png"&gt;&lt;/p&gt;&lt;p&gt;</w:t>
      </w:r>
      <w:r>
        <w:rPr>
          <w:sz w:val="32"/>
          <w:szCs w:val="32"/>
        </w:rPr>
        <w:t>这首歌迅速在网络上引起了热议，不仅因为它带来的听觉享受，更因为它背后的深刻含义。人们开始讨论什么样的艺术才能真正脱颖而出，以及模仿与创新之间存在着怎样的界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鱼妹的事迹激励了一代又一代年轻人，他们纷纷拿起麦克风，用自己的声音讲述自己的故事。在这个信息爆炸、众多声音竞争激烈的时代，小鱼妹凭借其独特的声音赢得了公众的心，这正是每个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追求梦想时所面临的一个重要考验。</w:t>
      </w:r>
      <w:r>
        <w:rPr>
          <w:sz w:val="32"/>
          <w:szCs w:val="32"/>
        </w:rPr>
        <w:t>&lt;/p&gt;&lt;p&gt;&lt;img src="/static-img/enOy7LKScFpZGCQ560_Tf2A21HFgWIcQBUuCep9VJbzZGsrgGnRD9sisjjjw-av0.png"&gt;&lt;/p&gt;&lt;p&gt;&lt;a href = "/doc/431749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我是小鱼妹你的风格真拙劣</w:t>
      </w:r>
      <w:r>
        <w:rPr>
          <w:sz w:val="32"/>
          <w:szCs w:val="32"/>
        </w:rPr>
        <w:t>.doc" rel="alternate" download="431749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我是小鱼妹你的风格真拙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