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D</w:t>
      </w:r>
      <w:r>
        <w:rPr>
          <w:sz w:val="48"/>
          <w:szCs w:val="48"/>
        </w:rPr>
        <w:t>豆传媒一二三区进站口电影我的夜晚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无聊透顶的周末，我决定给自己一点小确幸。打开手机，点开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，那个提供一二三区进站口电影的小众应用。我知道，这里的内容可能不够正规，但它有着一种独特的魅力，让人忍不住想要探索。</w:t>
      </w:r>
      <w:r>
        <w:rPr>
          <w:sz w:val="32"/>
          <w:szCs w:val="32"/>
        </w:rPr>
        <w:t>&lt;/p&gt;&lt;p&gt;&lt;img src="/static-img/28eNBBRcxASWrgVg466W1WdaDsPA39mL2AZg0x6xsGahxhfVRI1rVlR2bS-g29bV.jpg"&gt;&lt;/p&gt;&lt;p&gt;</w:t>
      </w:r>
      <w:r>
        <w:rPr>
          <w:sz w:val="32"/>
          <w:szCs w:val="32"/>
        </w:rPr>
        <w:t>我轻触屏幕，页面滑动至最新更新。在这里，一切都是那么私密和低调，每一个视频都像是一段个人故事，与那些大众化的娱乐节目截然不同。我开始浏览，每一个标题都充满了诱惑，它们仿佛在向我讲述一些不为人知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指尖跳跃着，在视频之间跳来跳去，就像是是在寻找某种刺激或者说，是一种对未知世界的好奇心驱使。每当看到一部新发布的影片，我都会停下脚步，仔细阅读评论，看看别人是怎么评价这部作品的。这就是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给我带来的乐趣——它让我感受到了一种与众不同的生活方式。</w:t>
      </w:r>
      <w:r>
        <w:rPr>
          <w:sz w:val="32"/>
          <w:szCs w:val="32"/>
        </w:rPr>
        <w:t>&lt;/p&gt;&lt;p&gt;&lt;img src="/static-img/DfPNYkt6PWE6frVhl1MNemdaDsPA39mL2AZg0x6xsGZk6r1nufpLysCHxebNMIaB-_isWltL1oVGWV4PfCm6PQ.jpg"&gt;&lt;/p&gt;&lt;p&gt;</w:t>
      </w:r>
      <w:r>
        <w:rPr>
          <w:sz w:val="32"/>
          <w:szCs w:val="32"/>
        </w:rPr>
        <w:t>这些电影并不是主流市场上常见的大制作，而是来自于角落里、隐匿于市井的小型制作团队或单身创作者。它们展现的是生活的一面镜子，从街头巷尾到深夜车站，每一个角落都有故事，有情感，有爱恨交织。但这种“边缘”的艺术，却又恰恰是我所追求的一种异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静止了，只剩下我和这些影像，以及它们背后的故事。我沉浸其中，不再担心外界的声音，也不再关注其他人的眼光。这是一个属于自己的世界，</w:t>
      </w:r>
      <w:r>
        <w:rPr>
          <w:sz w:val="32"/>
          <w:szCs w:val="32"/>
        </w:rPr>
        <w:t>MD</w:t>
      </w:r>
      <w:r>
        <w:rPr>
          <w:sz w:val="32"/>
          <w:szCs w:val="32"/>
        </w:rPr>
        <w:t>豆传媒成为了通往那个世界的大门。而那一二三区进站口电影，则是我进入这个世界的一个入口。</w:t>
      </w:r>
      <w:r>
        <w:rPr>
          <w:sz w:val="32"/>
          <w:szCs w:val="32"/>
        </w:rPr>
        <w:t>&lt;/p&gt;&lt;p&gt;&lt;img src="/static-img/7cWWKEe--F7Y5G0oU7Nz2mdaDsPA39mL2AZg0x6xsGZk6r1nufpLysCHxebNMIaB-_isWltL1oVGWV4PfCm6PQ.jpg"&gt;&lt;/p&gt;&lt;p&gt;</w:t>
      </w:r>
      <w:r>
        <w:rPr>
          <w:sz w:val="32"/>
          <w:szCs w:val="32"/>
        </w:rPr>
        <w:t>最后，当屏幕上的最后一部影片播放完毕，我才意识到已经很晚了。但那种感觉却让我的内心得到了极大的满足。那份被边缘文化包围的情绪，让我感到自在而又自由。这也许不是所有人能理解或接受的事情，但对于我来说，它就是一种特殊的心灵慰藉。</w:t>
      </w:r>
      <w:r>
        <w:rPr>
          <w:sz w:val="32"/>
          <w:szCs w:val="32"/>
        </w:rPr>
        <w:t>&lt;/p&gt;&lt;p&gt;&lt;a href = "/doc/431845-MD</w:t>
      </w:r>
      <w:r>
        <w:rPr>
          <w:sz w:val="32"/>
          <w:szCs w:val="32"/>
        </w:rPr>
        <w:t>豆传媒一二三区进站口电影我的夜晚小确幸</w:t>
      </w:r>
      <w:r>
        <w:rPr>
          <w:sz w:val="32"/>
          <w:szCs w:val="32"/>
        </w:rPr>
        <w:t>.doc" rel="alternate" download="431845-MD</w:t>
      </w:r>
      <w:r>
        <w:rPr>
          <w:sz w:val="32"/>
          <w:szCs w:val="32"/>
        </w:rPr>
        <w:t>豆传媒一二三区进站口电影我的夜晚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