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孤影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难以捉摸的夜晚，世界仿佛被一层厚重的黑暗所笼罩。月光透过窗户洒落，斑驳地照亮了寂静的房间。在这样的时刻，我们总是会不由自主地想到“长夜难明”的感慨。这是一种对于未知和未来的无奈，也是一种对现实中困境与挑战的深刻反思。</w:t>
      </w:r>
      <w:r>
        <w:rPr>
          <w:sz w:val="32"/>
          <w:szCs w:val="32"/>
        </w:rPr>
        <w:t>&lt;/p&gt;&lt;p&gt;&lt;img src="/static-img/nGLGEcUew9FQ7MVqfpa71CJH_au46RPI9m2r8ZpiWyQ.jpg"&gt;&lt;/p&gt;&lt;p&gt;</w:t>
      </w:r>
      <w:r>
        <w:rPr>
          <w:sz w:val="32"/>
          <w:szCs w:val="32"/>
        </w:rPr>
        <w:t>有的人可能会因为工作上的压力而感到焦虑，有的人则可能因为生活中的琐事而感到烦躁。但无论何种情形，“长夜难明”都成为了他们心中的一道无法逾越的鸿沟。比如说，那位在外漂泊多年的商人，他每天晚上都会独自一人坐在小酒馆里，望着星空发呆。他内心充满了对未来的渴望，但眼前的路途却让他觉得前方就像是一个永远也到不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那位身处困境中的家庭主妇，她整晚整晚地看着孩子们睡得安稳，却自己却无法入眠。她担忧着子女将来能否有更好的出路，这个问题似乎就在她的脑海中转悠，就像一个永远也解决不了的问题。</w:t>
      </w:r>
      <w:r>
        <w:rPr>
          <w:sz w:val="32"/>
          <w:szCs w:val="32"/>
        </w:rPr>
        <w:t>&lt;/p&gt;&lt;p&gt;&lt;img src="/static-img/Yuz3b07FYO3I24m56sHhxSJH_au46RPI9m2r8ZpiWyQ.jpg"&gt;&lt;/p&gt;&lt;p&gt;</w:t>
      </w:r>
      <w:r>
        <w:rPr>
          <w:sz w:val="32"/>
          <w:szCs w:val="32"/>
        </w:rPr>
        <w:t>然而，“长夜难明”并不是一个绝对的事实。它只是我们内心的一个恐惧，是我们面对现实时的一个挣扎。而真正能够克服这个恐惧的是行动和勇气。当那个商人决定回到家乡发展他的生意，当那个家庭主妇开始积极寻找新的职业机会的时候，他们都迈出了改变命运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希望之星，即使是在最黑暗的时候，它也是指引我们前行方向的一盏灯。在那些看似“长夜难明”的时候，我们应该学会去寻找自己的力量，不要害怕向前走，而是要相信，在那遥远的地方，一定会有一片更加明亮的地平线等待着我们的到来。</w:t>
      </w:r>
      <w:r>
        <w:rPr>
          <w:sz w:val="32"/>
          <w:szCs w:val="32"/>
        </w:rPr>
        <w:t>&lt;/p&gt;&lt;p&gt;&lt;img src="/static-img/bSSutW4vULN_cjA9MPwSlyJH_au46RPI9m2r8ZpiWyQ.jpg"&gt;&lt;/p&gt;&lt;p&gt;&lt;a href = "/doc/432230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舞步</w:t>
      </w:r>
      <w:r>
        <w:rPr>
          <w:sz w:val="32"/>
          <w:szCs w:val="32"/>
        </w:rPr>
        <w:t>.doc" rel="alternate" download="432230-</w:t>
      </w:r>
      <w:r>
        <w:rPr>
          <w:sz w:val="32"/>
          <w:szCs w:val="32"/>
        </w:rPr>
        <w:t>长夜难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孤影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