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我看过的那些硬汉从拳头到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看过的那些硬汉：从拳头到心灵</w:t>
      </w:r>
      <w:r>
        <w:rPr>
          <w:sz w:val="32"/>
          <w:szCs w:val="32"/>
        </w:rPr>
        <w:t>&lt;/p&gt;&lt;p&gt;&lt;img src="/static-img/E1yO5vyntcBs06D4vxdyuA8wZaGF8cAtaUmksxHt8HmNUKsRDV8-eSH7Bx53vF7C.jpg"&gt;&lt;/p&gt;&lt;p&gt;</w:t>
      </w:r>
      <w:r>
        <w:rPr>
          <w:sz w:val="32"/>
          <w:szCs w:val="32"/>
        </w:rPr>
        <w:t>在电影史上，有一种人物形象无论时代如何变迁，都能引起观众共鸣——那就是硬汉。他们通常是身手不凡、敢于斗争的角色，既有拳击手，也有侠客，他们的故事往往围绕着对正义和理想的坚守展开。在这三部电影中，我找到了三位不同的硬汉，他们各自以独特的方式诠释了这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捍卫者》（</w:t>
      </w:r>
      <w:r>
        <w:rPr>
          <w:sz w:val="32"/>
          <w:szCs w:val="32"/>
        </w:rPr>
        <w:t>The Fighter</w:t>
      </w:r>
      <w:r>
        <w:rPr>
          <w:sz w:val="32"/>
          <w:szCs w:val="32"/>
        </w:rPr>
        <w:t>），这是一部关于专业拳击手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韦弗（</w:t>
      </w:r>
      <w:r>
        <w:rPr>
          <w:sz w:val="32"/>
          <w:szCs w:val="32"/>
        </w:rPr>
        <w:t xml:space="preserve">Mark Wahlberg </w:t>
      </w:r>
      <w:r>
        <w:rPr>
          <w:sz w:val="32"/>
          <w:szCs w:val="32"/>
        </w:rPr>
        <w:t>饰）和他的家庭背景的小说改编片。马克不仅要面对自己的职业生涯，还要与家族矛盾作斗争。这部影片展现了一个家庭中的每个人都渴望被认可，但又不能放弃自己梦想的人性复杂性。</w:t>
      </w:r>
      <w:r>
        <w:rPr>
          <w:sz w:val="32"/>
          <w:szCs w:val="32"/>
        </w:rPr>
        <w:t>&lt;/p&gt;&lt;p&gt;&lt;img src="/static-img/ZapaYfV-lSHWDYqNU4WTMQ8wZaGF8cAtaUmksxHt8HnWSOJmQZ66PaWe8rP4UMLj1ueN0a7h6jreskZkeWOyEA.jpg"&gt;&lt;/p&gt;&lt;p&gt;</w:t>
      </w:r>
      <w:r>
        <w:rPr>
          <w:sz w:val="32"/>
          <w:szCs w:val="32"/>
        </w:rPr>
        <w:t>接着是《老炮儿》（</w:t>
      </w:r>
      <w:r>
        <w:rPr>
          <w:sz w:val="32"/>
          <w:szCs w:val="32"/>
        </w:rPr>
        <w:t>Fist of Legend</w:t>
      </w:r>
      <w:r>
        <w:rPr>
          <w:sz w:val="32"/>
          <w:szCs w:val="32"/>
        </w:rPr>
        <w:t>），这是一个典型的武术剧情片，讲述了一位日本侠客赤木悟（岳云鹏饰）在中国的一段经历。他不仅展示了他惊人的武功，更重要的是，他的心态和道德标准，这些都是现代社会所缺少的一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八佰》则是一个关于抗日战争时期八路军某支队英勇战斗的小说改编作品。这里面的“硬汉”更多体现在集体荣誉与牺牲精神上，而不是单个英雄主义。影片通过一系列精彩绝伦的战役场面，让人感受到了革命家们那种无私奉献、为国家而战的情怀。</w:t>
      </w:r>
      <w:r>
        <w:rPr>
          <w:sz w:val="32"/>
          <w:szCs w:val="32"/>
        </w:rPr>
        <w:t>&lt;/p&gt;&lt;p&gt;&lt;img src="/static-img/fqcaaGqVPos3wsrHHGCT2A8wZaGF8cAtaUmksxHt8HnWSOJmQZ66PaWe8rP4UMLj1ueN0a7h6jreskZkeWOyEA.jpg"&gt;&lt;/p&gt;&lt;p&gt;</w:t>
      </w:r>
      <w:r>
        <w:rPr>
          <w:sz w:val="32"/>
          <w:szCs w:val="32"/>
        </w:rPr>
        <w:t>这些电影中的“硬汉”虽然形象各异，但都有一种共同点，那就是他们坚定的信念和承受痛苦后的坚强意志。而且，无论是在街头巷尾还是在历史长河中，这种类型的人物总能激发人们内心深处最原始的情感反应，使我们对于生活中的困难感到更加平衡，不那么畏惧挑战，因为我们知道，只要像这些硬汉一样顽强拼搏，就没有什么是不可能完成的事情。</w:t>
      </w:r>
      <w:r>
        <w:rPr>
          <w:sz w:val="32"/>
          <w:szCs w:val="32"/>
        </w:rPr>
        <w:t>&lt;/p&gt;&lt;p&gt;&lt;a href = "/doc/432358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看过的那些硬汉从拳头到心灵</w:t>
      </w:r>
      <w:r>
        <w:rPr>
          <w:sz w:val="32"/>
          <w:szCs w:val="32"/>
        </w:rPr>
        <w:t>.doc" rel="alternate" download="432358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我看过的那些硬汉从拳头到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