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的无声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替身恋人是指那些因为某种原因无法与自己真正的爱人在一起，但却选择和另一个人建立亲密关系的人。这种现象往往源于对失去之人的深深思念，以及对现实中的不公正或艰难处境的逃避。在这一切背后，是一种复杂的情感纠葛，它既有着痛苦，又有着向往。</w:t>
      </w:r>
      <w:r>
        <w:rPr>
          <w:sz w:val="32"/>
          <w:szCs w:val="32"/>
        </w:rPr>
        <w:t>&lt;/p&gt;&lt;p&gt;&lt;img src="/static-img/lwVENiIfvaMcXvSf8RKh07kKs6w3tVeKrYNozg019fA.jpg"&gt;&lt;/p&gt;&lt;p&gt;</w:t>
      </w:r>
      <w:r>
        <w:rPr>
          <w:sz w:val="32"/>
          <w:szCs w:val="32"/>
        </w:rPr>
        <w:t>心灵的双重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在内心经常会进行一场双重游戏。他们可能会不断地比较自己的伴侣与真正爱的人，从而产生一种虚幻的情感依赖。这是一种心理上的欺骗，因为即使最真挚的情感也无法完全被转嫁到别人身上。</w:t>
      </w:r>
      <w:r>
        <w:rPr>
          <w:sz w:val="32"/>
          <w:szCs w:val="32"/>
        </w:rPr>
        <w:t>&lt;/p&gt;&lt;p&gt;&lt;img src="/static-img/YIsFDQL2hyXAy9aOhao7cah80mTI9Uy6LtBkg4s1NND56nbH1AS8NVy9rWAddfaY_KRsrU0_YsL5IkDYsCIOETEfSaDuJTULbfSwdkILOEQ.png"&gt;&lt;/p&gt;&lt;p&gt;</w:t>
      </w:r>
      <w:r>
        <w:rPr>
          <w:sz w:val="32"/>
          <w:szCs w:val="32"/>
        </w:rPr>
        <w:t>情感的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心灵通常是分裂的，他们可能会将自己的情感投入到两个不同的人身上，这样的状态下，他们很难做出明确的人生抉择。这种情绪分裂导致了内心的冲突和不稳定。</w:t>
      </w:r>
      <w:r>
        <w:rPr>
          <w:sz w:val="32"/>
          <w:szCs w:val="32"/>
        </w:rPr>
        <w:t>&lt;/p&gt;&lt;p&gt;&lt;img src="/static-img/j4yBTxBiO5ihxp3Dj-yBjqh80mTI9Uy6LtBkg4s1NND56nbH1AS8NVy9rWAddfaY_KRsrU0_YsL5IkDYsCIOETEfSaDuJTULbfSwdkILOEQ.jpg"&gt;&lt;/p&gt;&lt;p&gt;</w:t>
      </w:r>
      <w:r>
        <w:rPr>
          <w:sz w:val="32"/>
          <w:szCs w:val="32"/>
        </w:rPr>
        <w:t>代价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们往往需要付出巨大的代价才能维持这段关系，比如放弃自己的梦想、个人成长甚至健康等。这一切都是为了满足外界对完美家庭形象的一隅需求，而忽视了个体自身价值和幸福。</w:t>
      </w:r>
      <w:r>
        <w:rPr>
          <w:sz w:val="32"/>
          <w:szCs w:val="32"/>
        </w:rPr>
        <w:t>&lt;/p&gt;&lt;p&gt;&lt;img src="/static-img/Lnh2HCDQLmryNsc_f6kRvqh80mTI9Uy6LtBkg4s1NND56nbH1AS8NVy9rWAddfaY_KRsrU0_YsL5IkDYsCIOETEfSaDuJTULbfSwdkILOEQ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替身恋人来说，他们通过建立这样的关系来保护自己免受失去之人的伤害。一旦触及真相，这些防御机制就会崩溃，引发强烈的情绪波动和内疚感。</w:t>
      </w:r>
      <w:r>
        <w:rPr>
          <w:sz w:val="32"/>
          <w:szCs w:val="32"/>
        </w:rPr>
        <w:t>&lt;/p&gt;&lt;p&gt;&lt;img src="/static-img/HmLZEjR-8yEXSR2v0Osl5Kh80mTI9Uy6LtBkg4s1NND56nbH1AS8NVy9rWAddfaY_KRsrU0_YsL5IkDYsCIOETEfSaDuJTULbfSwdkILOEQ.png"&gt;&lt;/p&gt;&lt;p&gt;</w:t>
      </w:r>
      <w:r>
        <w:rPr>
          <w:sz w:val="32"/>
          <w:szCs w:val="32"/>
        </w:rPr>
        <w:t>解脱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替身恋人才开始意识到这一切，并尝试寻求解脱。他们可能会逐渐摆脱这些虚假的情感纠缠，最终找到属于自己的幸福道路，这是一个极其痛苦但又充满希望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自我认知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替身恋人们都能从这段经历中学到宝贵的一课——了解自我、认识他人以及面对生活挑战时应该坚守什么原则。不管怎样，都值得尊敬的是他们勇敢地面对困境，不断前行，即便是在迷雾中也能够找到前进的小径。</w:t>
      </w:r>
      <w:r>
        <w:rPr>
          <w:sz w:val="32"/>
          <w:szCs w:val="32"/>
        </w:rPr>
        <w:t>&lt;/p&gt;&lt;p&gt;&lt;a href = "/doc/432793-</w:t>
      </w:r>
      <w:r>
        <w:rPr>
          <w:sz w:val="32"/>
          <w:szCs w:val="32"/>
        </w:rPr>
        <w:t>替身恋人的无声情愫</w:t>
      </w:r>
      <w:r>
        <w:rPr>
          <w:sz w:val="32"/>
          <w:szCs w:val="32"/>
        </w:rPr>
        <w:t>.doc" rel="alternate" download="432793-</w:t>
      </w:r>
      <w:r>
        <w:rPr>
          <w:sz w:val="32"/>
          <w:szCs w:val="32"/>
        </w:rPr>
        <w:t>替身恋人的无声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