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是现代科技与神秘力量的结合体，它不仅能够穿越时空，还能带给人们无尽的惊喜。以下是对这种奇妙现象的一些深入探讨。</w:t>
      </w:r>
      <w:r>
        <w:rPr>
          <w:sz w:val="32"/>
          <w:szCs w:val="32"/>
        </w:rPr>
        <w:t>&lt;/p&gt;&lt;p&gt;&lt;img src="/static-img/Q3t_uHgJdgL9jN3ydW8-UqWszZJyDTu-kcg7Bh2IcSkFvbfrcEM7Q2bPG9WSjy29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科学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家们研究中，他们发现这个传送门并不是简单的一种技术，而是一种将高能粒子和空间扭曲相结合的方式。这种方法虽然目前还不能完全解释，但它确实可以实现超光速旅行，这对于宇宙探索来说是一个巨大的突破。</w:t>
      </w:r>
      <w:r>
        <w:rPr>
          <w:sz w:val="32"/>
          <w:szCs w:val="32"/>
        </w:rPr>
        <w:t>&lt;/p&gt;&lt;p&gt;&lt;img src="/static-img/F_4Lupw8VMeDmM8D_ve_uaWszZJyDTu-kcg7Bh2IcSnFKPWTgwXAC06f675N7uyr.jpg"&gt;&lt;/p&gt;&lt;p&gt;ZZZTTT</w:t>
      </w:r>
      <w:r>
        <w:rPr>
          <w:sz w:val="32"/>
          <w:szCs w:val="32"/>
        </w:rPr>
        <w:t>传送门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进入</w:t>
      </w:r>
      <w:r>
        <w:rPr>
          <w:sz w:val="32"/>
          <w:szCs w:val="32"/>
        </w:rPr>
        <w:t>ZYZTTT</w:t>
      </w:r>
      <w:r>
        <w:rPr>
          <w:sz w:val="32"/>
          <w:szCs w:val="32"/>
        </w:rPr>
        <w:t>传送门时，他或她会被一个特殊编码程序包围，随后他们会被瞬间移动到另一个地点。这一过程看似魔幻，其实背后隐藏着复杂的物理原理，包括时间膨胀、空间扭曲等概念。</w:t>
      </w:r>
      <w:r>
        <w:rPr>
          <w:sz w:val="32"/>
          <w:szCs w:val="32"/>
        </w:rPr>
        <w:t>&lt;/p&gt;&lt;p&gt;&lt;img src="/static-img/UVBHjWPUG_M71jFysx3YG6WszZJyDTu-kcg7Bh2IcSnFKPWTgwXAC06f675N7uyr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不同文化和时代的工具，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成为了许多故事和电影中的重要元素。这些作品不仅展示了人类对未知世界渴望探索的心态，也反映了我们对于未来技术可能带来的变化所持有的期待与忧虑。</w:t>
      </w:r>
      <w:r>
        <w:rPr>
          <w:sz w:val="32"/>
          <w:szCs w:val="32"/>
        </w:rPr>
        <w:t>&lt;/p&gt;&lt;p&gt;&lt;img src="/static-img/B-bAC0_4OELIaSuf2pJJbKWszZJyDTu-kcg7Bh2IcSnFKPWTgwXAC06f675N7uyr.jpg"&gt;&lt;/p&gt;&lt;p&gt;</w:t>
      </w:r>
      <w:r>
        <w:rPr>
          <w:sz w:val="32"/>
          <w:szCs w:val="32"/>
        </w:rPr>
        <w:t>个人经历：通过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人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位幸运者报告说，他们使用过这项技术，并且获得了意想不到的情感体验。在一次采访中，一名女性描述道，她用这个机器去了一次回忆中的故乡，那里充满了她童年时期最美好的记忆。她表示，这次经历让她的内心得到了深刻净化。</w:t>
      </w:r>
      <w:r>
        <w:rPr>
          <w:sz w:val="32"/>
          <w:szCs w:val="32"/>
        </w:rPr>
        <w:t>&lt;/p&gt;&lt;p&gt;&lt;img src="/static-img/EEdbZRc0lxpm7Vu86Nh3AqWszZJyDTu-kcg7Bh2IcSnFKPWTgwXAC06f675N7uyr.jpg"&gt;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Black Hole Energy Technolog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HE</w:t>
      </w:r>
      <w:r>
        <w:rPr>
          <w:sz w:val="32"/>
          <w:szCs w:val="32"/>
        </w:rPr>
        <w:t>）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BHE</w:t>
      </w:r>
      <w:r>
        <w:rPr>
          <w:sz w:val="32"/>
          <w:szCs w:val="32"/>
        </w:rPr>
        <w:t>技术不断进步，我们可以预见未来几十年内，它将成为改变我们生活方式的一个关键因素。从军事应用到商业运输，从医疗救援到旅游娱乐，无处不在地推动着社会变革。而所有这一切，都源于那个最初看似不可思议的地方——</w:t>
      </w:r>
      <w:r>
        <w:rPr>
          <w:sz w:val="32"/>
          <w:szCs w:val="32"/>
        </w:rPr>
        <w:t>black hole energy technology.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BHE</w:t>
      </w:r>
      <w:r>
        <w:rPr>
          <w:sz w:val="32"/>
          <w:szCs w:val="32"/>
        </w:rPr>
        <w:t>技术日益普及，社会也面临新的挑战，如数据隐私保护、安全性管理等问题。此外，由于其强大的影响力，对于如何合理利用此项科技也提出了严峻的问题。因此，在继续追求科技进步同时，我们必须加强相关法规建设，以确保一切都遵循可持续发展原则进行。</w:t>
      </w:r>
      <w:r>
        <w:rPr>
          <w:sz w:val="32"/>
          <w:szCs w:val="32"/>
        </w:rPr>
        <w:t>&lt;/p&gt;&lt;p&gt;&lt;a href = "/doc/43334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rel="alternate" download="43334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