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我和林慕的奇幻冒险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是用来激励我们的，有些则是用来提醒我们。我的故事，就像是前者中的一部分，是关于我和林慕之间奇妙冒险的。</w:t>
      </w:r>
      <w:r>
        <w:rPr>
          <w:sz w:val="32"/>
          <w:szCs w:val="32"/>
        </w:rPr>
        <w:t>&lt;/p&gt;&lt;p&gt;&lt;img src="/static-img/Ev3MN4P2vT6Sc-plKYsPduOq9_HVuVOvNTcvTti6vcpyV1v96MC5sevLQrazOLVZ.jpg"&gt;&lt;/p&gt;&lt;p&gt;</w:t>
      </w:r>
      <w:r>
        <w:rPr>
          <w:sz w:val="32"/>
          <w:szCs w:val="32"/>
        </w:rPr>
        <w:t>记得那时候，我是一个平凡的少年，生活在一个普通的小镇上。我每天都沉浸在自己的想象之中，渴望着有那么一天能变成真正的英雄。而就在那个小镇边缘，那里有一片被人遗忘了很久的大森林，它仿佛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那个时候，姜可小说全文免费阅读姜可林慕这句话，在我听起来就像是在召唤我。这不仅仅是一个简单的话语，更是一种宣告，一种预言。在那些无眠之夜，我会翻开书本，阅读那些关于勇气、爱情和友谊的故事。其中最让我感动的是关于姜可和林慕，他们一起征服了无数难关，最终成为了一对不可分割的人生伴侣。</w:t>
      </w:r>
      <w:r>
        <w:rPr>
          <w:sz w:val="32"/>
          <w:szCs w:val="32"/>
        </w:rPr>
        <w:t>&lt;/p&gt;&lt;p&gt;&lt;img src="/static-img/i2scTOz9SUyDR6ykivvbAuOq9_HVuVOvNTcvTti6vcrUyejyvs5CUogXvmUTQJ-EOt5-4poKFeB5s7NkBH6txQ.jpg"&gt;&lt;/p&gt;&lt;p&gt;</w:t>
      </w:r>
      <w:r>
        <w:rPr>
          <w:sz w:val="32"/>
          <w:szCs w:val="32"/>
        </w:rPr>
        <w:t>终于有一天，我决定踏出家门，让我的脚步带着希望去追逐梦想。当我走进那片大森林时，不知为何总觉得自己与那些书中的角色有些相似。我开始发现，这个世界其实比我们想象的要广阔多了，而每个人心中都藏着属于自己的奇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快要放弃的时候，一道神秘的声音响起：“你想要成为真正的英雄吗？只要你愿意付出努力，你就可以。” 这声音似乎来自于森林深处的一个古老石碑，它的话语如同电流一样穿透我的心房，让我明白到，每个人都是自己命运的主宰，只要敢于尝试，无论发生什么，都不会后悔。</w:t>
      </w:r>
      <w:r>
        <w:rPr>
          <w:sz w:val="32"/>
          <w:szCs w:val="32"/>
        </w:rPr>
        <w:t>&lt;/p&gt;&lt;p&gt;&lt;img src="/static-img/P1YImi1V2H_zVF4dv6vyKOOq9_HVuVOvNTcvTti6vcrUyejyvs5CUogXvmUTQJ-EOt5-4poKFeB5s7NkBH6txQ.jpg"&gt;&lt;/p&gt;&lt;p&gt;</w:t>
      </w:r>
      <w:r>
        <w:rPr>
          <w:sz w:val="32"/>
          <w:szCs w:val="32"/>
        </w:rPr>
        <w:t>从那以后，我开始更加积极地探索这个世界，不断挑战自我，同时也遇到了许多不同的人，其中包括一位名叫林慕的人。他聪明过人，但同时也非常善良，他成了我的伙伴，也是我生命中的重要人物，我们一起经历了很多困难，但是最终我们成功地克服了所有障碍，我们成为了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姜可小说全文免费阅读姜可林慕”时，他们更多地是在谈论我们的故事——一个关于勇气、友情以及永恒爱情的小说。但实际上，这只是冰山一角，因为我们的真实冒险才刚刚开始。</w:t>
      </w:r>
      <w:r>
        <w:rPr>
          <w:sz w:val="32"/>
          <w:szCs w:val="32"/>
        </w:rPr>
        <w:t>&lt;/p&gt;&lt;p&gt;&lt;img src="/static-img/gSwu1ZUR2TCvif6APDvWJ-Oq9_HVuVOvNTcvTti6vcrUyejyvs5CUogXvmUTQJ-EOt5-4poKFeB5s7NkBH6txQ.jpg"&gt;&lt;/p&gt;&lt;p&gt;&lt;a href = "/doc/433817-</w:t>
      </w:r>
      <w:r>
        <w:rPr>
          <w:sz w:val="32"/>
          <w:szCs w:val="32"/>
        </w:rPr>
        <w:t>姜可小说全文免费阅读姜可林慕我和林慕的奇幻冒险从零到英雄</w:t>
      </w:r>
      <w:r>
        <w:rPr>
          <w:sz w:val="32"/>
          <w:szCs w:val="32"/>
        </w:rPr>
        <w:t>.doc" rel="alternate" download="433817-</w:t>
      </w:r>
      <w:r>
        <w:rPr>
          <w:sz w:val="32"/>
          <w:szCs w:val="32"/>
        </w:rPr>
        <w:t>姜可小说全文免费阅读姜可林慕我和林慕的奇幻冒险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