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视频观看跟我一起追逐梦想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激情的时代，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成为了每个想要一探究竟、体验偶像世界的粉丝必备的工具。无论你是对音乐有着浓厚兴趣，还是只是偶尔喜欢翻看偶像背后的故事，这些视频都能提供一个窗口，让你窥见那些光芒四射的明星们如何一步步走上舞台。</w:t>
      </w:r>
      <w:r>
        <w:rPr>
          <w:sz w:val="32"/>
          <w:szCs w:val="32"/>
        </w:rPr>
        <w:t>&lt;/p&gt;&lt;p&gt;&lt;img src="/static-img/GBmS7TLVlEcNzL08GG5ETg8wZaGF8cAtaUmksxHt8HmNUKsRDV8-eSH7Bx53vF7C.jpg"&gt;&lt;/p&gt;&lt;p&gt;</w:t>
      </w:r>
      <w:r>
        <w:rPr>
          <w:sz w:val="32"/>
          <w:szCs w:val="32"/>
        </w:rPr>
        <w:t>想象一下，你躺在柔软的大床上，用手中的智能手机轻轻点开屏幕，那些精心制作、富有创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开始播放。你可以看到你的最爱歌手们，在不同的场景中展现出他们独特而迷人的魅力。他们可能是在风景如画的地方唱着歌，或是在城市繁华中跳着舞；他们可能穿着时尚感十足的服装，也可能是简单却又透露出不凡气质的一套衣物。在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里，每一次旋律转折，都像是艺术家的心血和汗水凝聚而成的一曲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让人感觉就像是身处其中一样，无论是夏日炎炎还是冬日寒冷，总有一首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能够带给你惊喜与快乐。它不仅仅是一个视觉享受，更是一种情感共鸣。当我们看着那些成功的人物，我们仿佛也能看到自己未来的影子，他们所经历的一切，是不是也曾经历过类似的挑战和挫折？</w:t>
      </w:r>
      <w:r>
        <w:rPr>
          <w:sz w:val="32"/>
          <w:szCs w:val="32"/>
        </w:rPr>
        <w:t>&lt;/p&gt;&lt;p&gt;&lt;img src="/static-img/lnNaTP11cIcJUPXIwIcYdw8wZaGF8cAtaUmksxHt8HnWSOJmQZ66PaWe8rP4UMLj1ueN0a7h6jreskZkeWOyEA.jpg"&gt;&lt;/p&gt;&lt;p&gt;</w:t>
      </w:r>
      <w:r>
        <w:rPr>
          <w:sz w:val="32"/>
          <w:szCs w:val="32"/>
        </w:rPr>
        <w:t>当然了，这一切都是免费的。这让这项活动变得更加吸引人，因为谁都会喜欢得到没有付出代价的事情。但请记住，不要把所有时间都花费在这里哦，一定要出去看看真实世界，有时候生活本身就是最好的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这个大家庭，那就来吧！跟我一起追逐梦想吧，让我们的生活更丰富多彩。不管你的兴趣是什么，都一定会找到属于自己的节奏和故事，而这些美妙的事物，只需点击几下，就可以被送入眼前。这，就是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带给我们的惊喜之处，它既是一种娱乐，又是一种灵感源泉，为我们打开了一扇通往奇幻世界的大门。</w:t>
      </w:r>
      <w:r>
        <w:rPr>
          <w:sz w:val="32"/>
          <w:szCs w:val="32"/>
        </w:rPr>
        <w:t>&lt;/p&gt;&lt;p&gt;&lt;img src="/static-img/mDz_-iZNpNUWtoDlud9fSw8wZaGF8cAtaUmksxHt8HnWSOJmQZ66PaWe8rP4UMLj1ueN0a7h6jreskZkeWOyEA.jpg"&gt;&lt;/p&gt;&lt;p&gt;&lt;a href = "/doc/434279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跟我一起追逐梦想吧</w:t>
      </w:r>
      <w:r>
        <w:rPr>
          <w:sz w:val="32"/>
          <w:szCs w:val="32"/>
        </w:rPr>
        <w:t>.doc" rel="alternate" download="434279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跟我一起追逐梦想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