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铁血的交响曲龙印战神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炎域”的大陆上，存在着一位无人能及之英雄——龙印战神。他的名字如同闪电一般划破了历史的长河，让后世永远铭记。</w:t>
      </w:r>
      <w:r>
        <w:rPr>
          <w:sz w:val="32"/>
          <w:szCs w:val="32"/>
        </w:rPr>
        <w:t>&lt;/p&gt;&lt;p&gt;&lt;img src="/static-img/VcSNXvf89UEqoQf1fsqHOyJH_au46RPI9m2r8ZpiWyQ.jpg"&gt;&lt;/p&gt;&lt;p&gt;</w:t>
      </w:r>
      <w:r>
        <w:rPr>
          <w:sz w:val="32"/>
          <w:szCs w:val="32"/>
        </w:rPr>
        <w:t>第一点：源自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的传说始于一个关于创世和毁灭的大地之歌。在那首歌中，有一位被赋予了力量、知识和智慧的人类天使，他被命名为“人类之父”。这位天使不仅造就了这个世界，还赐予了一种特殊能力，那就是能够控制火焰和金属。这便是龙印战神最初获得力量来源的地方。</w:t>
      </w:r>
      <w:r>
        <w:rPr>
          <w:sz w:val="32"/>
          <w:szCs w:val="32"/>
        </w:rPr>
        <w:t>&lt;/p&gt;&lt;p&gt;&lt;img src="/static-img/P94ORsWmBO8UMz5PzTyqwSJH_au46RPI9m2r8ZpiWyQ.jpg"&gt;&lt;/p&gt;&lt;p&gt;</w:t>
      </w:r>
      <w:r>
        <w:rPr>
          <w:sz w:val="32"/>
          <w:szCs w:val="32"/>
        </w:rPr>
        <w:t>第二点：征服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类逐渐发展出了自己的文明，但面对外界威胁时，他们发现自己仍然无法抵御那些强大的敌手。就在这一刻，一位勇士出现在人们眼前，他拥有着那份来自上苍的力量，并以其卓越的武艺和领导力带领人们打败了所有敌人。这个勇士便是史称“龍印戰神”的英雄。他不仅凭借自己的力量征服并保护了整个炎域，还建立起了一座繁华昌盛的大都市，这个城市也因此得名為「龍城」。</w:t>
      </w:r>
      <w:r>
        <w:rPr>
          <w:sz w:val="32"/>
          <w:szCs w:val="32"/>
        </w:rPr>
        <w:t>&lt;/p&gt;&lt;p&gt;&lt;img src="/static-img/Do1LmjYTFNyqC2CEZo2oyyJH_au46RPI9m2r8ZpiWyQ.png"&gt;&lt;/p&gt;&lt;p&gt;</w:t>
      </w:r>
      <w:r>
        <w:rPr>
          <w:sz w:val="32"/>
          <w:szCs w:val="32"/>
        </w:rPr>
        <w:t>第三点：纪律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真正意义上的英雄，龙印战神深知权力的重量，同时他也明白如何将这种权力用在维护秩序和正义方面。他制定了一套严格而公正的法则，使得整个社会井然有序，每个人都能安心生活，而没有任何暴政或欺凌。而这些法则，也成为了后来诸多国家法律制度的一个重要参考。</w:t>
      </w:r>
      <w:r>
        <w:rPr>
          <w:sz w:val="32"/>
          <w:szCs w:val="32"/>
        </w:rPr>
        <w:t>&lt;/p&gt;&lt;p&gt;&lt;img src="/static-img/x-zGGPZIgDPUa1o33Rn7mSJH_au46RPI9m2r8ZpiWyQ.jpg"&gt;&lt;/p&gt;&lt;p&gt;</w:t>
      </w:r>
      <w:r>
        <w:rPr>
          <w:sz w:val="32"/>
          <w:szCs w:val="32"/>
        </w:rPr>
        <w:t>第四点：科技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不仅有物理上的战斗，更有魔法元素融入战争中。为了应对不断变化的地形以及各种不同的敌人，龙印战神结合自然元素（如火焰）与金属工艺（如剑锋），创造出了许多独特且高效的手段。在他的指挥下，一群技艺精湛、知识渊博的人们共同研发新技术，从而推动社会进步，为</w:t>
      </w:r>
      <w:r>
        <w:rPr>
          <w:sz w:val="32"/>
          <w:szCs w:val="32"/>
        </w:rPr>
        <w:t>dragon city</w:t>
      </w:r>
      <w:r>
        <w:rPr>
          <w:sz w:val="32"/>
          <w:szCs w:val="32"/>
        </w:rPr>
        <w:t>提供持续发展所需。</w:t>
      </w:r>
      <w:r>
        <w:rPr>
          <w:sz w:val="32"/>
          <w:szCs w:val="32"/>
        </w:rPr>
        <w:t>&lt;/p&gt;&lt;p&gt;&lt;img src="/static-img/Dc7MajufG8-fkwGVsL3LJSJH_au46RPI9m2r8ZpiWyQ.jpg"&gt;&lt;/p&gt;&lt;p&gt;</w:t>
      </w:r>
      <w:r>
        <w:rPr>
          <w:sz w:val="32"/>
          <w:szCs w:val="32"/>
        </w:rPr>
        <w:t>第五点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军事上的成就，龍印戰神更是在文化领域留下了深刻烙痕。他鼓励艺术家、诗人等各行各业人才，用他们的情感表达来记录历史，将经历编织成故事，以此激励人民继续前行。而这些作品至今仍被后世所珍视，并成为了解过去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遗产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伟大的冒险完成之后，当</w:t>
      </w:r>
      <w:r>
        <w:rPr>
          <w:sz w:val="32"/>
          <w:szCs w:val="32"/>
        </w:rPr>
        <w:t>Dragon City</w:t>
      </w:r>
      <w:r>
        <w:rPr>
          <w:sz w:val="32"/>
          <w:szCs w:val="32"/>
        </w:rPr>
        <w:t>再次平静下来时，无数追随者围绕著</w:t>
      </w:r>
      <w:r>
        <w:rPr>
          <w:sz w:val="32"/>
          <w:szCs w:val="32"/>
        </w:rPr>
        <w:t>Dragon God</w:t>
      </w:r>
      <w:r>
        <w:rPr>
          <w:sz w:val="32"/>
          <w:szCs w:val="32"/>
        </w:rPr>
        <w:t>展开祭祀活动，他们希望通过这种方式保持接触，与先人的精神相连。当夜幕降临，在星光下，只要有人相信，就会有一丝温暖透过岁月厚重的心灵层层累积，最终化作一股不可思议的光芒。这股光芒，就是龍印戰士們對未來的一種期待與承諾，即使時代變迁，他們的心靈世界依旧充满希望與梦想。</w:t>
      </w:r>
      <w:r>
        <w:rPr>
          <w:sz w:val="32"/>
          <w:szCs w:val="32"/>
        </w:rPr>
        <w:t>&lt;/p&gt;&lt;p&gt;&lt;a href = "/doc/434676-</w:t>
      </w:r>
      <w:r>
        <w:rPr>
          <w:sz w:val="32"/>
          <w:szCs w:val="32"/>
        </w:rPr>
        <w:t>火焰与铁血的交响曲龙印战神的传说</w:t>
      </w:r>
      <w:r>
        <w:rPr>
          <w:sz w:val="32"/>
          <w:szCs w:val="32"/>
        </w:rPr>
        <w:t>.doc" rel="alternate" download="434676-</w:t>
      </w:r>
      <w:r>
        <w:rPr>
          <w:sz w:val="32"/>
          <w:szCs w:val="32"/>
        </w:rPr>
        <w:t>火焰与铁血的交响曲龙印战神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