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未增删翻译观看我是如何一次次捣乱翻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次次捣乱翻译的</w:t>
      </w:r>
      <w:r>
        <w:rPr>
          <w:sz w:val="32"/>
          <w:szCs w:val="32"/>
        </w:rPr>
        <w:t>&lt;/p&gt;&lt;p&gt;&lt;img src="/static-img/CtA-UE5dmyU6SyKp6Z2Zjytmr-D9yLjtHabRN1JR0veBl9ckVbO9oaGXVYNfc4KI.jpg"&gt;&lt;/p&gt;&lt;p&gt;</w:t>
      </w:r>
      <w:r>
        <w:rPr>
          <w:sz w:val="32"/>
          <w:szCs w:val="32"/>
        </w:rPr>
        <w:t>记得那段日子，我总是喜欢在无聊的时候拿起手机，打开那个翻译软件，看看世界上其他语言的词汇和短语。每当我感到无聊或者想要逃离现实，我就会用我的手指搅乱未增删翻译观看，那些奇怪的组合总能让人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做一个小实验。我想看看，如果把几个单词随意组合，然后再交给机器去翻译会发生什么。于是，我开始动手，用我的手指搅乱未增删地输入了一串汉字，然后点了“立即查看”。</w:t>
      </w:r>
      <w:r>
        <w:rPr>
          <w:sz w:val="32"/>
          <w:szCs w:val="32"/>
        </w:rPr>
        <w:t>&lt;/p&gt;&lt;p&gt;&lt;img src="/static-img/fTN3HIQRMp1KULEjmuFtPCtmr-D9yLjtHabRN1JR0vfJuFB-ssad-htLAIMg2FaCPYGGjFwov_msabaMhQZDghIA5U9ARVxShaD3dgFY1hWBl9ckVbO9oaGXVYNfc4KI.jpg"&gt;&lt;/p&gt;&lt;p&gt;</w:t>
      </w:r>
      <w:r>
        <w:rPr>
          <w:sz w:val="32"/>
          <w:szCs w:val="32"/>
        </w:rPr>
        <w:t>结果，让我惊讶的是，那个软件竟然能够理解那些混杂在一起的字符，给我出了一个有趣的句子。这让我觉得这个过程就像是解谜游戏，每次都充满了期待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行为也引起了一些问题，有时候这些被打乱后的文字会出现一些误导性的内容，这让我不得不花时间去纠正它们。但这并没有阻止我继续进行，因为每次尝试都是新的冒险，每次结果都是不可预测的。</w:t>
      </w:r>
      <w:r>
        <w:rPr>
          <w:sz w:val="32"/>
          <w:szCs w:val="32"/>
        </w:rPr>
        <w:t>&lt;/p&gt;&lt;p&gt;&lt;img src="/static-img/CnXPJ-gDslfoyWjVfYJXaitmr-D9yLjtHabRN1JR0vfJuFB-ssad-htLAIMg2FaCPYGGjFwov_msabaMhQZDghIA5U9ARVxShaD3dgFY1hWBl9ckVbO9oaGXVYNfc4KI.jpg"&gt;&lt;/p&gt;&lt;p&gt;</w:t>
      </w:r>
      <w:r>
        <w:rPr>
          <w:sz w:val="32"/>
          <w:szCs w:val="32"/>
        </w:rPr>
        <w:t>慢慢地，这种习惯成为了我的一项娱乐活动，即使现在回头看，也仍旧觉得那种感觉很特别。那时的心情，就像是在玩一种高级版的小游戏，每一次操作都可能带来意想不到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这样的行为也会导致一些误解，但对于寻找乐趣的人来说，偶尔的一些错误也是生活中美好的部分。毕竟，在探索未知的时候，我们常常需要勇于面对可能发生的情况，而不是害怕失败或错误。</w:t>
      </w:r>
      <w:r>
        <w:rPr>
          <w:sz w:val="32"/>
          <w:szCs w:val="32"/>
        </w:rPr>
        <w:t>&lt;/p&gt;&lt;p&gt;&lt;img src="/static-img/mxw9Ka3oVyUqueduGiWCJytmr-D9yLjtHabRN1JR0vfJuFB-ssad-htLAIMg2FaCPYGGjFwov_msabaMhQZDghIA5U9ARVxShaD3dgFY1hWBl9ckVbO9oaGXVYNfc4KI.jpg"&gt;&lt;/p&gt;&lt;p&gt;</w:t>
      </w:r>
      <w:r>
        <w:rPr>
          <w:sz w:val="32"/>
          <w:szCs w:val="32"/>
        </w:rPr>
        <w:t>所以，如果你有空，也可以试试这个方法吧！虽然它可能不会给你带来实际价值，但它绝对能提供很多乐趣，并且是一种非常独特又有创造性的方式去体验语言本身。在这个数字时代，我们确实可以通过各种不同的方式来发现和享受语言世界中的奥秘。</w:t>
      </w:r>
      <w:r>
        <w:rPr>
          <w:sz w:val="32"/>
          <w:szCs w:val="32"/>
        </w:rPr>
        <w:t>&lt;/p&gt;&lt;p&gt;&lt;a href = "/doc/434879-</w:t>
      </w:r>
      <w:r>
        <w:rPr>
          <w:sz w:val="32"/>
          <w:szCs w:val="32"/>
        </w:rPr>
        <w:t>用我的手指搅乱未增删翻译观看我是如何一次次捣乱翻译的</w:t>
      </w:r>
      <w:r>
        <w:rPr>
          <w:sz w:val="32"/>
          <w:szCs w:val="32"/>
        </w:rPr>
        <w:t>.doc" rel="alternate" download="434879-</w:t>
      </w:r>
      <w:r>
        <w:rPr>
          <w:sz w:val="32"/>
          <w:szCs w:val="32"/>
        </w:rPr>
        <w:t>用我的手指搅乱未增删翻译观看我是如何一次次捣乱翻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