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个神秘符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个小巷里，有一家老字号书店，墙角摆放着一张看似随意的黑白照片。照片上是一个年轻人，他穿着传统的和服，手持一个奇怪的符号，那个符号是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并不是一个常见的日语词汇，它甚至不被收录在任何标准的日语词典中，但它却隐藏着一个深刻而神秘的故事。</w:t>
      </w:r>
      <w:r>
        <w:rPr>
          <w:sz w:val="32"/>
          <w:szCs w:val="32"/>
        </w:rPr>
        <w:t>&lt;/p&gt;&lt;p&gt;&lt;img src="/static-img/JLDuNLk5YcXXR-Ve4Qu2zGAjRixQbMhMyvmNoqFw15yPFYBz0b1MT0s1rru9eQtF.jpg"&gt;&lt;/p&gt;&lt;p&gt;</w:t>
      </w:r>
      <w:r>
        <w:rPr>
          <w:sz w:val="32"/>
          <w:szCs w:val="32"/>
        </w:rPr>
        <w:t>这个符号出现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，一位名叫村田智久的小说家将其作为他的小说标题。在那个时候，这个符号似乎没有什么特别之处，但是当他开始研究这个符号的时候，他发现了它背后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第二次世界大战期间，一些极端民族主义者为了激发日本民众对国家忠诚度，他们创造了这样一种标志。这种标志代表了“无条件效忠”，但由于过于极端，这种标志很快就被禁止使用。不过，由于战争结束后的混乱，这些极端分子很多都逃到了海外，并继续散播他们的思想。</w:t>
      </w:r>
      <w:r>
        <w:rPr>
          <w:sz w:val="32"/>
          <w:szCs w:val="32"/>
        </w:rPr>
        <w:t>&lt;/p&gt;&lt;p&gt;&lt;img src="/static-img/e3QqnbHW9Qugy9MueefGnmAjRixQbMhMyvmNoqFw15wm2M3jmnHKhZxFfjYwKEAMOuN9xb-SsrDztWKZZQ8wAlpgj8zcXMjFJLDW7_NArft9dpJZ-vYN3-DHmPS3L71kXg1_lvOUdoHXBYPx2iOQID9XhaxcBx90LZXUiGKcZBo.jpg"&gt;&lt;/p&gt;&lt;p&gt;</w:t>
      </w:r>
      <w:r>
        <w:rPr>
          <w:sz w:val="32"/>
          <w:szCs w:val="32"/>
        </w:rPr>
        <w:t>直到最近，一群学者在一次考古发掘中发现了一批遗失已久的手稿，其中包含有与这个符号相关联的情报。这些手稿揭示了这一幕景象：在二战后期，日本政府试图通过宣传和教育来恢复国民信心，而那些极端民族主义者的影响力也逐渐扩大起来。这时，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成为了他们内部交流的一个暗码，以避免政府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慢慢地被遗忘，只留下一些细微痕迹，比如那张老书店里的照片。但对于那些追寻真相的人来说，它仍然是一个引人入胜的话题。今天，当我们看到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看似无关紧要的词汇时，我们或许会想起那个关于忠诚、国家和历史记忆的小小秘密故事。而这份秘密，也许永远不会完全揭开面纱，但每一次探索，都让我们更加明白过去如何塑造我们的现实。</w:t>
      </w:r>
      <w:r>
        <w:rPr>
          <w:sz w:val="32"/>
          <w:szCs w:val="32"/>
        </w:rPr>
        <w:t>&lt;/p&gt;&lt;p&gt;&lt;img src="/static-img/R-xGdFv9wLIcYyYgmEYCDGAjRixQbMhMyvmNoqFw15wm2M3jmnHKhZxFfjYwKEAMOuN9xb-SsrDztWKZZQ8wAlpgj8zcXMjFJLDW7_NArft9dpJZ-vYN3-DHmPS3L71kXg1_lvOUdoHXBYPx2iOQID9XhaxcBx90LZXUiGKcZBo.jpg"&gt;&lt;/p&gt;&lt;p&gt;&lt;a href = "/doc/434887-</w:t>
      </w:r>
      <w:r>
        <w:rPr>
          <w:sz w:val="32"/>
          <w:szCs w:val="32"/>
        </w:rPr>
        <w:t>日本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个神秘符号的故事</w:t>
      </w:r>
      <w:r>
        <w:rPr>
          <w:sz w:val="32"/>
          <w:szCs w:val="32"/>
        </w:rPr>
        <w:t>.doc" rel="alternate" download="434887-</w:t>
      </w:r>
      <w:r>
        <w:rPr>
          <w:sz w:val="32"/>
          <w:szCs w:val="32"/>
        </w:rPr>
        <w:t>日本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个神秘符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