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揭秘网络时代的点赞文化与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一下叫一声：揭秘网络时代的点赞文化与社交互动</w:t>
      </w:r>
      <w:r>
        <w:rPr>
          <w:sz w:val="32"/>
          <w:szCs w:val="32"/>
        </w:rPr>
        <w:t>&lt;/p&gt;&lt;p&gt;&lt;img src="/static-img/OA0Ffn1G-yP-OowkyBB8Ku7FfU7m0N4haL0qPs-BxXcfuKUa5ZUuvlhhTft1sdlL.jpg"&gt;&lt;/p&gt;&lt;p&gt;</w:t>
      </w:r>
      <w:r>
        <w:rPr>
          <w:sz w:val="32"/>
          <w:szCs w:val="32"/>
        </w:rPr>
        <w:t>在数字化和网络化的浪潮下，社交媒体成为了我们日常生活中不可或缺的一部分。点赞、评论、分享等互动行为已经成为网民之间交流思想、表达情感和参与公共讨论的重要方式之一。在这个过程中，“顶一下叫一声”这一表述不仅体现了用户对内容的认可，也反映了人们在虚拟空间中的社交习惯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背后的心理机制</w:t>
      </w:r>
      <w:r>
        <w:rPr>
          <w:sz w:val="32"/>
          <w:szCs w:val="32"/>
        </w:rPr>
        <w:t>&lt;/p&gt;&lt;p&gt;&lt;img src="/static-img/9n9Fk26p0eBbFhW26nC08-7FfU7m0N4haL0qPs-BxXcjpIt22pYRVLZ40Wxks4d0gZfXJFWzvaGhl1WDX3OCiA.jpg"&gt;&lt;/p&gt;&lt;p&gt;</w:t>
      </w:r>
      <w:r>
        <w:rPr>
          <w:sz w:val="32"/>
          <w:szCs w:val="32"/>
        </w:rPr>
        <w:t>当我们看到一个帖子或者文章让人觉得有道理或者特别有趣时，我们会自然而然地给予“顶一下叫一声”。这种行为可以理解为一种积极回应，对于发起者的鼓励也是正面的反馈。从心理学角度来看，这种积极响应能够激发个人的自尊心，同时也可能促使他产生继续创作或分享更多内容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赞文化的演变</w:t>
      </w:r>
      <w:r>
        <w:rPr>
          <w:sz w:val="32"/>
          <w:szCs w:val="32"/>
        </w:rPr>
        <w:t>&lt;/p&gt;&lt;p&gt;&lt;img src="/static-img/BNimEMj08HyflQ1yerw2Bu7FfU7m0N4haL0qPs-BxXcjpIt22pYRVLZ40Wxks4d0gZfXJFWzvaGhl1WDX3OCiA.jpg"&gt;&lt;/p&gt;&lt;p&gt;</w:t>
      </w:r>
      <w:r>
        <w:rPr>
          <w:sz w:val="32"/>
          <w:szCs w:val="32"/>
        </w:rPr>
        <w:t>随着微博、微信公众号等平台的兴起，“顶一下叫一声”的用法逐渐流行起来。最初，它是对优秀内容的一种简单认可，但很快发展成为一种强烈的情感表达。在某些情况下，即使没有真正阅读过整个帖子，只要标题吸引人，就能收获大量点赞。这说明，现代社会的人们对于信息传播速度比深度理解更为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率与质量问题</w:t>
      </w:r>
      <w:r>
        <w:rPr>
          <w:sz w:val="32"/>
          <w:szCs w:val="32"/>
        </w:rPr>
        <w:t>&lt;/p&gt;&lt;p&gt;&lt;img src="/static-img/xVXHWlol2RCrLqx7ixgPVe7FfU7m0N4haL0qPs-BxXcjpIt22pYRVLZ40Wxks4d0gZfXJFWzvaGhl1WDX3OCiA.jpg"&gt;&lt;/p&gt;&lt;p&gt;</w:t>
      </w:r>
      <w:r>
        <w:rPr>
          <w:sz w:val="32"/>
          <w:szCs w:val="32"/>
        </w:rPr>
        <w:t>虽然“顶一下叫一声”能够快速提升一个帖子的曝光率，但是它同时也带来了信息质量下降的问题。当大量无关紧要甚至是错误或偏差信息被不断地“顶”，它们就像病毒一样迅速蔓延，使得真实有效且高质量的信息难以得到注意。因此，在享受网络互动带来的乐趣时，我们也应当提高警惕，不断筛选并评估所接触到的消息是否准确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社区责任感</w:t>
      </w:r>
      <w:r>
        <w:rPr>
          <w:sz w:val="32"/>
          <w:szCs w:val="32"/>
        </w:rPr>
        <w:t>&lt;/p&gt;&lt;p&gt;&lt;img src="/static-img/AcL0E4sCIYdpQVJEQrs74-7FfU7m0N4haL0qPs-BxXcjpIt22pYRVLZ40Wxks4d0gZfXJFWzvaGhl1WDX3OCiA.jpg"&gt;&lt;/p&gt;&lt;p&gt;</w:t>
      </w:r>
      <w:r>
        <w:rPr>
          <w:sz w:val="32"/>
          <w:szCs w:val="32"/>
        </w:rPr>
        <w:t>在特定的社群环境中，比如粉丝团体、“圈子”等，“顶一下叫一声”往往是一种维系成员间关系和归属感的手段。如果一个成员经常获得他人的肯定，这可能会增强其在社区中的影响力，从而进一步加深他们与其他成员之间的情感联系。而作为这些社群内外部观察者，我们应该意识到自己每一次点击都是对社区氛围的一份贡献，无论是积极还是消极，都需要负起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：如何健康使用点赞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提到的问题以及潜在风险，我们不能简单地否定这项技术，而应该寻求更好的解决方案。一方面，可以通过算法优化，让推荐系统更加精准，以减少低质内容被广泛传播的情况；另一方面，用户端可以通过教育培训，提高自身辨别真伪、识别高质量内容能力。此外，还需鼓励开发者设计出更加丰富多样的互动方式，如留言系统更新、新功能加入，以增加用户参与度，同时避免单纯依赖点赞导致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普遍存在但又容易滥用的行为，其背后涉及的是复杂的心理机制，以及关于社会价值观念和技术发展的问题。本文试图探讨这种现象，并提出一些思考，为构建更健康、高品质的网络环境提供参考。此外，由于互联网事务日新月异，本文只提供了一些基本框架上的见解，有待未来进一步研究和完善。</w:t>
      </w:r>
      <w:r>
        <w:rPr>
          <w:sz w:val="32"/>
          <w:szCs w:val="32"/>
        </w:rPr>
        <w:t>&lt;/p&gt;&lt;p&gt;&lt;a href = "/doc/434920-</w:t>
      </w:r>
      <w:r>
        <w:rPr>
          <w:sz w:val="32"/>
          <w:szCs w:val="32"/>
        </w:rPr>
        <w:t>顶一下叫一声揭秘网络时代的点赞文化与社交互动</w:t>
      </w:r>
      <w:r>
        <w:rPr>
          <w:sz w:val="32"/>
          <w:szCs w:val="32"/>
        </w:rPr>
        <w:t>.doc" rel="alternate" download="434920-</w:t>
      </w:r>
      <w:r>
        <w:rPr>
          <w:sz w:val="32"/>
          <w:szCs w:val="32"/>
        </w:rPr>
        <w:t>顶一下叫一声揭秘网络时代的点赞文化与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