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无招胜有招地把握每一部经典武侠小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决定给自己安排一次文化的“武侠之旅”。我想探索那些经典武侠小说背后的故事，了解它们是如何被创作出来的。于是，我开始搜索，“卧龙生武侠小说全集下载”这个词汇不断出现在我的视野中。我知道，这些书籍不仅仅是一部部作品，它们代表了中国文学的一个重要篇章。</w:t>
      </w:r>
      <w:r>
        <w:rPr>
          <w:sz w:val="32"/>
          <w:szCs w:val="32"/>
        </w:rPr>
        <w:t>&lt;/p&gt;&lt;p&gt;&lt;img src="/static-img/CiqLXknOl_ApraRChkl-sPHXf3ZFc4gB_94NFhGL3i0.jpg"&gt;&lt;/p&gt;&lt;p&gt;</w:t>
      </w:r>
      <w:r>
        <w:rPr>
          <w:sz w:val="32"/>
          <w:szCs w:val="32"/>
        </w:rPr>
        <w:t>我打开电脑，输入“卧龙生武侠小说全集下载”，随着鼠标轻轻一点击，页面上的文字像雨点般飞舞着。我选择了一本名为《天涯明月刀》的书籍，这是我最喜欢的一部。它讲述的是江湖中的英雄豪杰，他们用剑锋划破云雾，用智谋解决千年难题。这本书里的人物多变，情节错综复杂，每个人都有自己的秘密，每个事件都隐藏着深层次的意义。</w:t>
      </w:r>
      <w:r>
        <w:rPr>
          <w:sz w:val="32"/>
          <w:szCs w:val="32"/>
        </w:rPr>
        <w:t>&lt;/p&gt;&lt;p&gt;</w:t>
      </w:r>
      <w:r>
        <w:rPr>
          <w:sz w:val="32"/>
          <w:szCs w:val="32"/>
        </w:rPr>
        <w:t>我开始阅读，一边品尝着每一个字、一段段对话，一边思考这些人物为什么会这样做？他们的心路历程又是什么样的？这种沉浸式的体验，让我仿佛置身于古代江湖之中，与那些神秘而英勇的人物同行。</w:t>
      </w:r>
      <w:r>
        <w:rPr>
          <w:sz w:val="32"/>
          <w:szCs w:val="32"/>
        </w:rPr>
        <w:t>&lt;/p&gt;&lt;p&gt;&lt;img src="/static-img/xmhi18GR4itkF9QkgDENdfHXf3ZFc4gB_94NFhGL3i0.jpg"&gt;&lt;/p&gt;&lt;p&gt;</w:t>
      </w:r>
      <w:r>
        <w:rPr>
          <w:sz w:val="32"/>
          <w:szCs w:val="32"/>
        </w:rPr>
        <w:t>这样的阅读让我明白了，不只是文字，更是心灵与心灵之间的情感交流，是作者与读者的共鸣。在这过程中，我也学会了许多关于写作的小技巧，比如如何将细腻的情感通过语言表达出来，又或者如何构建紧张刺激的情节来吸引读者。</w:t>
      </w:r>
      <w:r>
        <w:rPr>
          <w:sz w:val="32"/>
          <w:szCs w:val="32"/>
        </w:rPr>
        <w:t>&lt;/p&gt;&lt;p&gt;</w:t>
      </w:r>
      <w:r>
        <w:rPr>
          <w:sz w:val="32"/>
          <w:szCs w:val="32"/>
        </w:rPr>
        <w:t>当夜幕降临，我终于完成了《天涯明月刀》的阅读，但我的思绪却还停留在那个遥远而又亲切的地方。那里的风景依旧，那里的英雄依然挥剑前行，而我的内心，也因为这次旅行而变得更加丰富多彩。</w:t>
      </w:r>
      <w:r>
        <w:rPr>
          <w:sz w:val="32"/>
          <w:szCs w:val="32"/>
        </w:rPr>
        <w:t>&lt;/p&gt;&lt;p&gt;&lt;img src="/static-img/xDtJfySc-CRa7D95QL0qPfHXf3ZFc4gB_94NFhGL3i0.jpg"&gt;&lt;/p&gt;&lt;p&gt;</w:t>
      </w:r>
      <w:r>
        <w:rPr>
          <w:sz w:val="32"/>
          <w:szCs w:val="32"/>
        </w:rPr>
        <w:t>从此以后，无论是在繁忙工作间隙还是在闲暇时光里，我都会带上这些经典武侠小说，全力以赴地去探索它们背后的故事。因为对于我来说，无论是“卧龙生”还是其他任何作者，只要能让人沉醉其中，便足以称得上是一场美妙无比的心灵之旅。</w:t>
      </w:r>
      <w:r>
        <w:rPr>
          <w:sz w:val="32"/>
          <w:szCs w:val="32"/>
        </w:rPr>
        <w:t>&lt;/p&gt;&lt;p&gt;&lt;a href = "/doc/435750-</w:t>
      </w:r>
      <w:r>
        <w:rPr>
          <w:sz w:val="32"/>
          <w:szCs w:val="32"/>
        </w:rPr>
        <w:t>卧龙生武侠小说全集下载我是如何无招胜有招地把握每一部经典武侠小说的秘密</w:t>
      </w:r>
      <w:r>
        <w:rPr>
          <w:sz w:val="32"/>
          <w:szCs w:val="32"/>
        </w:rPr>
        <w:t>.doc" rel="alternate" download="435750-</w:t>
      </w:r>
      <w:r>
        <w:rPr>
          <w:sz w:val="32"/>
          <w:szCs w:val="32"/>
        </w:rPr>
        <w:t>卧龙生武侠小说全集下载我是如何无招胜有招地把握每一部经典武侠小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