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的智慧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忽视了生活中最基础、最朴实无华的知识——农业。老农夫是这片土地上的守护者，他以自己的方式教会我们如何聆听自然，如何与土地共生。以下是老农夫导航中的几个关键点：</w:t>
      </w:r>
      <w:r>
        <w:rPr>
          <w:sz w:val="32"/>
          <w:szCs w:val="32"/>
        </w:rPr>
        <w:t>&lt;/p&gt;&lt;p&gt;&lt;img src="/static-img/Qmp5RP8WhPpRMZe27ZRuKfHXf3ZFc4gB_94NFhGL3i0.jpg"&gt;&lt;/p&gt;&lt;p&gt;</w:t>
      </w:r>
      <w:r>
        <w:rPr>
          <w:sz w:val="32"/>
          <w:szCs w:val="32"/>
        </w:rPr>
        <w:t>耕耘与播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知道，每一颗种子都有其特殊的地方和时刻，这需要精确的地理位置和气候条件。每一次翻土，都是一次对自然界深思熟虑的考量。他告诉我们，无论是在市场上还是在人生的道路上，我们也必须找到适合自己成长的地方，不断地播下希望，等待它发芽。</w:t>
      </w:r>
      <w:r>
        <w:rPr>
          <w:sz w:val="32"/>
          <w:szCs w:val="32"/>
        </w:rPr>
        <w:t>&lt;/p&gt;&lt;p&gt;&lt;img src="/static-img/qtkSOSpxDJ3cq-14Nj6n1PHXf3ZFc4gB_94NFhGL3i0.jpg"&gt;&lt;/p&gt;&lt;p&gt;</w:t>
      </w:r>
      <w:r>
        <w:rPr>
          <w:sz w:val="32"/>
          <w:szCs w:val="32"/>
        </w:rPr>
        <w:t>雨水与灌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懂得雨水是生命之源，但他也不轻易依赖天意。在干旱来临时，他会用智慧引导雨水到达每一寸土地。他提醒我们，在生活中遇到困难时，也要学会寻找解决问题的方法，而不是被困境所束缚。</w:t>
      </w:r>
      <w:r>
        <w:rPr>
          <w:sz w:val="32"/>
          <w:szCs w:val="32"/>
        </w:rPr>
        <w:t>&lt;/p&gt;&lt;p&gt;&lt;img src="/static-img/5d8EcC50LRHwbogOS8FLafHXf3ZFc4gB_94NFhGL3i0.jpg"&gt;&lt;/p&gt;&lt;p&gt;</w:t>
      </w:r>
      <w:r>
        <w:rPr>
          <w:sz w:val="32"/>
          <w:szCs w:val="32"/>
        </w:rPr>
        <w:t>病虫害防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田间，与疾病和害虫作斗争是一个永恒的话题。老农夫通过观察自然，对症下药，从不盲目使用化学物质。他教育我们，在面对挑战时，要先了解根源，然后采取针对性的措施，不要盲目地攻击问题，而应寻求根本解决方案。</w:t>
      </w:r>
      <w:r>
        <w:rPr>
          <w:sz w:val="32"/>
          <w:szCs w:val="32"/>
        </w:rPr>
        <w:t>&lt;/p&gt;&lt;p&gt;&lt;img src="/static-img/120tM1egZh-u7_pPphUcWPHXf3ZFc4gB_94NFhGL3i0.jpg"&gt;&lt;/p&gt;&lt;p&gt;</w:t>
      </w:r>
      <w:r>
        <w:rPr>
          <w:sz w:val="32"/>
          <w:szCs w:val="32"/>
        </w:rPr>
        <w:t>收获与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季节到了，每一个辛勤工作下的果实都是劳动成果的一部分。这时候，分配资源也是一个重要环节：有些给予回馈，让其他植物也有机会繁荣；有些则用于家人和邻居，以分享喜悦。但正如老农夫所言，这份丰收并非仅为个人享受，它更代表着社会共同进步的一部分。</w:t>
      </w:r>
      <w:r>
        <w:rPr>
          <w:sz w:val="32"/>
          <w:szCs w:val="32"/>
        </w:rPr>
        <w:t>&lt;/p&gt;&lt;p&gt;&lt;img src="/static-img/nI7__nqu7QisOLanFiw-x_HXf3ZFc4gB_94NFhGL3i0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家的墙角挂着年代久远的手工工具，那些曾经用来开垦、栽培，现在成了历史见证者。而新的技术同样被接受，因为它们能提高效率减少劳力。当新旧交汇的时候，我们可以从古人的智慧中学到什么，又能将现代科技融入我们的日常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農對於環境保護有著深厚的情感，他認為種植與經營一塊小園地應該是一個循環系統，其中包括種植、照顧、收穫以及回饋給大自然。在這個過程中，他教會我們珍惜資源，並將可持續發展視為生命哲學的一部分，這樣才能長期保持健康而且繁榮的地球。</w:t>
      </w:r>
      <w:r>
        <w:rPr>
          <w:sz w:val="32"/>
          <w:szCs w:val="32"/>
        </w:rPr>
        <w:t>&lt;/p&gt;&lt;p&gt;&lt;a href = "/doc/436857-</w:t>
      </w:r>
      <w:r>
        <w:rPr>
          <w:sz w:val="32"/>
          <w:szCs w:val="32"/>
        </w:rPr>
        <w:t>老农夫的智慧之路</w:t>
      </w:r>
      <w:r>
        <w:rPr>
          <w:sz w:val="32"/>
          <w:szCs w:val="32"/>
        </w:rPr>
        <w:t>.doc" rel="alternate" download="436857-</w:t>
      </w:r>
      <w:r>
        <w:rPr>
          <w:sz w:val="32"/>
          <w:szCs w:val="32"/>
        </w:rPr>
        <w:t>老农夫的智慧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