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开到最大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死与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技术的发展推动着各种新兴行业的崛起，而其中最受关注的一环无疑是游戏行业。尤其是在移动设备上，跳跃类游戏（</w:t>
      </w:r>
      <w:r>
        <w:rPr>
          <w:sz w:val="32"/>
          <w:szCs w:val="32"/>
        </w:rPr>
        <w:t>Jumping Games</w:t>
      </w:r>
      <w:r>
        <w:rPr>
          <w:sz w:val="32"/>
          <w:szCs w:val="32"/>
        </w:rPr>
        <w:t>）因其简单易上手、操作灵活而迅速获得了玩家的喜爱。然而，与之并存的是一种更为极端、挑战性的游戏体验——“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”模式，这种模式下的游戏不仅考验玩家的技术，更是对勇气和毅力的极致挑战。</w:t>
      </w:r>
      <w:r>
        <w:rPr>
          <w:sz w:val="32"/>
          <w:szCs w:val="32"/>
        </w:rPr>
        <w:t>&lt;/p&gt;&lt;p&gt;&lt;img src="/static-img/h8v3wJArrDW0kNoc2BUQ3Q8wZaGF8cAtaUmksxHt8HmNUKsRDV8-eSH7Bx53vF7C.jpg"&gt;&lt;/p&gt;&lt;p&gt;</w:t>
      </w:r>
      <w:r>
        <w:rPr>
          <w:sz w:val="32"/>
          <w:szCs w:val="32"/>
        </w:rPr>
        <w:t>探索源头：为什么会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作为一种游戏模式，其实质在于将传统的平台跳跃元素提升到了一个新的高度。在这种模式下，玩家需要通过精准控制来避免死亡，这种高风险、高回报的机制吸引了一批追求刺激和挑战的人群。</w:t>
      </w:r>
      <w:r>
        <w:rPr>
          <w:sz w:val="32"/>
          <w:szCs w:val="32"/>
        </w:rPr>
        <w:t>&lt;/p&gt;&lt;p&gt;&lt;img src="/static-img/mN1qPugZeWJHdnnQEBl_dQ8wZaGF8cAtaUmksxHt8HnWSOJmQZ66PaWe8rP4UMLj1ueN0a7h6jreskZkeWOyEA.png"&gt;&lt;/p&gt;&lt;p&gt;</w:t>
      </w:r>
      <w:r>
        <w:rPr>
          <w:sz w:val="32"/>
          <w:szCs w:val="32"/>
        </w:rPr>
        <w:t>心理学分析：玩家为何追求极限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热衷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模式的人来说，他们往往具备较强的心理承受力以及对失败结果持开放态度。这可能是因为他们从中找到了一种释放压力的方式，也许这种感觉让他们感到更加生存充实。</w:t>
      </w:r>
      <w:r>
        <w:rPr>
          <w:sz w:val="32"/>
          <w:szCs w:val="32"/>
        </w:rPr>
        <w:t>&lt;/p&gt;&lt;p&gt;&lt;img src="/static-img/MWbOpkTNqvpeCH1KXjSAzw8wZaGF8cAtaUmksxHt8HnWSOJmQZ66PaWe8rP4UMLj1ueN0a7h6jreskZkeWOyEA.jpg"&gt;&lt;/p&gt;&lt;p&gt;</w:t>
      </w:r>
      <w:r>
        <w:rPr>
          <w:sz w:val="32"/>
          <w:szCs w:val="32"/>
        </w:rPr>
        <w:t>社会影响：如何看待这种类型的游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社会角度出发，我们可以看到这样的游戏虽然带来了娱乐效应，但同时也引发了关于暴力内容、过度竞争等问题。因此，在评估这一现象时，我们需要全面考虑其积极与消极作用。</w:t>
      </w:r>
      <w:r>
        <w:rPr>
          <w:sz w:val="32"/>
          <w:szCs w:val="32"/>
        </w:rPr>
        <w:t>&lt;/p&gt;&lt;p&gt;&lt;img src="/static-img/CDeFtcgMTacnAuq8LXdQeA8wZaGF8cAtaUmksxHt8HnWSOJmQZ66PaWe8rP4UMLj1ueN0a7h6jreskZkeWOyEA.jpg"&gt;&lt;/p&gt;&lt;p&gt;</w:t>
      </w:r>
      <w:r>
        <w:rPr>
          <w:sz w:val="32"/>
          <w:szCs w:val="32"/>
        </w:rPr>
        <w:t>文化意义：这背后隐藏着什么文化价值观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概念反映出一种特定的文化价值，即追求完美、不断超越自我的精神。在某种程度上，它提醒我们要敢于面对困难，不畏惧失败，因为每一次尝试都是向成功迈进的一步。</w:t>
      </w:r>
      <w:r>
        <w:rPr>
          <w:sz w:val="32"/>
          <w:szCs w:val="32"/>
        </w:rPr>
        <w:t>&lt;/p&gt;&lt;p&gt;&lt;img src="/static-img/om6yEVAjuiDPi444onjWUQ8wZaGF8cAtaUmksxHt8HnWSOJmQZ66PaWe8rP4UMLj1ueN0a7h6jreskZkeWOyEA.jpg"&gt;&lt;/p&gt;&lt;p&gt;</w:t>
      </w:r>
      <w:r>
        <w:rPr>
          <w:sz w:val="32"/>
          <w:szCs w:val="32"/>
        </w:rPr>
        <w:t>教育启示：该如何利用这一现象进行教育改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工作者可以借鉴这些新兴游戏中的设计理念，将它们融入教学材料中，以此来提高学生们对于学习过程中的耐心和坚持能力。例如，可以设计一些模拟性任务，让学生体验那种小心翼翼地克服障碍感受，从而培养出更多解决问题能力强的手段思维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这将如何塑造我们的未来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益发展，“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”的这种边界推演必将成为未来的常态之一。在这个过程中，我们或许能够见证人类智慧与创造力的飞速增长，同时也需警惕潜藏在其中的问题，为未来的健康成长提供保障。</w:t>
      </w:r>
      <w:r>
        <w:rPr>
          <w:sz w:val="32"/>
          <w:szCs w:val="32"/>
        </w:rPr>
        <w:t>&lt;/p&gt;&lt;p&gt;&lt;a href = "/doc/436970-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死与我</w:t>
      </w:r>
      <w:r>
        <w:rPr>
          <w:sz w:val="32"/>
          <w:szCs w:val="32"/>
        </w:rPr>
        <w:t>.doc" rel="alternate" download="436970-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死与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