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我是不是又被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骗了？</w:t>
      </w:r>
      <w:r>
        <w:rPr>
          <w:sz w:val="32"/>
          <w:szCs w:val="32"/>
        </w:rPr>
        <w:t>&lt;/p&gt;&lt;p&gt;&lt;img src="/static-img/N__QYCVSs9eQ5M3tt-MdXw8wZaGF8cAtaUmksxHt8HmNUKsRDV8-eSH7Bx53vF7C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那个关于“亚洲无线码免费”的广告声在网络上掀起了小风暴。每当我打开社交媒体或者浏览新闻</w:t>
      </w:r>
      <w:r>
        <w:rPr>
          <w:sz w:val="32"/>
          <w:szCs w:val="32"/>
        </w:rPr>
        <w:t>feed</w:t>
      </w:r>
      <w:r>
        <w:rPr>
          <w:sz w:val="32"/>
          <w:szCs w:val="32"/>
        </w:rPr>
        <w:t>，都能看到这样的话题：某些运营商宣布他们的服务将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推出全新的计划，所有用户都可以享受到免费的无线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样的消息，我心里就飘过一丝希望。毕竟，在那个时代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兴起，无线数据已经成为了我们生活中不可或缺的一部分。但是，每次想要享受这些优惠时，我总会有一丝犹豫。我问自己：“真的这么简单吗？为什么有人要把这事情弄得好像是一场盛宴一样？”但是我还是无法抗拒那种期待的心情，决定去尝试一下。</w:t>
      </w:r>
      <w:r>
        <w:rPr>
          <w:sz w:val="32"/>
          <w:szCs w:val="32"/>
        </w:rPr>
        <w:t>&lt;/p&gt;&lt;p&gt;&lt;img src="/static-img/bAIIDEenuskff6EN1OCbVw8wZaGF8cAtaUmksxHt8HnWSOJmQZ66PaWe8rP4UMLj1ueN0a7h6jreskZkeWOyEA.jpg"&gt;&lt;/p&gt;&lt;p&gt;</w:t>
      </w:r>
      <w:r>
        <w:rPr>
          <w:sz w:val="32"/>
          <w:szCs w:val="32"/>
        </w:rPr>
        <w:t>然而，当我努力寻找具体信息的时候，却发现这个话题似乎变得神秘起来。没有任何官方声明，没有明确的时间表，也没有详细说明如何申请和使用这些免费资源。我开始怀疑，这可能只是一个网络上的流言蜚语，而不是真正意义上的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好奇心驱使我继续深入探索，但现实却不断地提醒着我：不必太相信那些看似诱人的承诺。在这个快节奏、充满变数的世界里，我们需要保持警惕，不仅要关注眼前的好处，更要关注背后的真相和后果。如果你遇到类似的信息，也别忘了冷静下来，用理智来分析，看清其中隐藏的问题。这才是我所学到的最重要的一课——不要轻信外界的声音，要学会独立思考，只有这样，你才能更安全地前行。</w:t>
      </w:r>
      <w:r>
        <w:rPr>
          <w:sz w:val="32"/>
          <w:szCs w:val="32"/>
        </w:rPr>
        <w:t>&lt;/p&gt;&lt;p&gt;&lt;img src="/static-img/XZb9bkLm4MpbESQUFSm0fw8wZaGF8cAtaUmksxHt8HnWSOJmQZ66PaWe8rP4UMLj1ueN0a7h6jreskZkeWOyEA.jpg"&gt;&lt;/p&gt;&lt;p&gt;&lt;a href = "/doc/436997-2019</w:t>
      </w:r>
      <w:r>
        <w:rPr>
          <w:sz w:val="32"/>
          <w:szCs w:val="32"/>
        </w:rPr>
        <w:t>亚洲无线码免费我是不是又被骗了</w:t>
      </w:r>
      <w:r>
        <w:rPr>
          <w:sz w:val="32"/>
          <w:szCs w:val="32"/>
        </w:rPr>
        <w:t>.doc" rel="alternate" download="436997-2019</w:t>
      </w:r>
      <w:r>
        <w:rPr>
          <w:sz w:val="32"/>
          <w:szCs w:val="32"/>
        </w:rPr>
        <w:t>亚洲无线码免费我是不是又被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