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解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密码揭秘</w:t>
      </w:r>
      <w:r>
        <w:rPr>
          <w:sz w:val="48"/>
          <w:szCs w:val="48"/>
        </w:rPr>
        <w:t>456</w:t>
      </w:r>
      <w:r>
        <w:rPr>
          <w:sz w:val="48"/>
          <w:szCs w:val="48"/>
        </w:rPr>
        <w:t>暗示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人们常用各种方式来表达自己的感情和意图，有时候这些表达可能会非常隐晦，但却蕴含着深层的意义。就像数字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这样的组合，在某些情境下，它们可能暗示着一段特殊的情感关系。</w:t>
      </w:r>
      <w:r>
        <w:rPr>
          <w:sz w:val="32"/>
          <w:szCs w:val="32"/>
        </w:rPr>
        <w:t>&lt;/p&gt;&lt;p&gt;&lt;img src="/static-img/Uvc9pkXPuSTcgYHwUVAr5oQqf1AlcHEq0dUqevka6bQNA6I63zJKXdEo7LuiBLwB.jpg"&gt;&lt;/p&gt;&lt;p&gt;&amp;#34;456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本身并没有一个统一的定义，但在不同的文化和社交场景中，它们可以代表不同的事物。在一些人群中，特别是在年轻人的网络交流中，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通常代表爱或热情，而</w:t>
      </w:r>
      <w:r>
        <w:rPr>
          <w:sz w:val="32"/>
          <w:szCs w:val="32"/>
        </w:rPr>
        <w:t>&amp;#34;5&amp;#34;</w:t>
      </w:r>
      <w:r>
        <w:rPr>
          <w:sz w:val="32"/>
          <w:szCs w:val="32"/>
        </w:rPr>
        <w:t>则象征性地指代身体上的亲密接触；而</w:t>
      </w:r>
      <w:r>
        <w:rPr>
          <w:sz w:val="32"/>
          <w:szCs w:val="32"/>
        </w:rPr>
        <w:t>&amp;#34;6&amp;#34;</w:t>
      </w:r>
      <w:r>
        <w:rPr>
          <w:sz w:val="32"/>
          <w:szCs w:val="32"/>
        </w:rPr>
        <w:t>则与承诺或者婚姻相关联。当这三个数字连起来使用时，它们似乎在传递出一种关于爱情发展进程的信息：从初步的好感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到更为亲密的体验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，最后是对未来关系的承诺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解读并不适用于所有的人群，也不是每个情况下的必然结论。例如，在某些地区，“四六五”这个数字组合有别样的含义，比如它可能意味着“富贵喜事”，而非直接涉及到恋爱或性方面的话题。</w:t>
      </w:r>
      <w:r>
        <w:rPr>
          <w:sz w:val="32"/>
          <w:szCs w:val="32"/>
        </w:rPr>
        <w:t>&lt;/p&gt;&lt;p&gt;&lt;img src="/static-img/a40Ci5frfnr7r-4LQSvaY4Qqf1AlcHEq0dUqevka6bSJWoNVKSdgwFSXHqSvK7DW6NgFf-phlY5PHUmwCnOw-OVNvO5iL_tXVh_kRvaSnq7_QAgbmXokFwOcpWBLQ-6IeQvfdrn_iy4V-gqxZnVlzHDDKZW3ISgA5OGfcewjSlo.jpg"&gt;&lt;/p&gt;&lt;p&gt;</w:t>
      </w:r>
      <w:r>
        <w:rPr>
          <w:sz w:val="32"/>
          <w:szCs w:val="32"/>
        </w:rPr>
        <w:t>实际上，一位名叫李明的小伙子曾经向他的女朋友发了一个包含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短信。他写道：“你是我生命中的‘</w:t>
      </w:r>
      <w:r>
        <w:rPr>
          <w:sz w:val="32"/>
          <w:szCs w:val="32"/>
        </w:rPr>
        <w:t>4’——</w:t>
      </w:r>
      <w:r>
        <w:rPr>
          <w:sz w:val="32"/>
          <w:szCs w:val="32"/>
        </w:rPr>
        <w:t>无尽的关怀与支持。你是我最美好的‘</w:t>
      </w:r>
      <w:r>
        <w:rPr>
          <w:sz w:val="32"/>
          <w:szCs w:val="32"/>
        </w:rPr>
        <w:t>5’——</w:t>
      </w:r>
      <w:r>
        <w:rPr>
          <w:sz w:val="32"/>
          <w:szCs w:val="32"/>
        </w:rPr>
        <w:t>我们之间永远不会缺少激情。而今后，我愿意成为你的‘</w:t>
      </w:r>
      <w:r>
        <w:rPr>
          <w:sz w:val="32"/>
          <w:szCs w:val="32"/>
        </w:rPr>
        <w:t>6’——</w:t>
      </w:r>
      <w:r>
        <w:rPr>
          <w:sz w:val="32"/>
          <w:szCs w:val="32"/>
        </w:rPr>
        <w:t>我想和你一起度过余生。”虽然这个例子看似简单，但它清晰地展示了如何通过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这一序列来阐述他对这段关系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社交媒体平台，其中一位用户发布了一张照片，上面标注了“</w:t>
      </w:r>
      <w:r>
        <w:rPr>
          <w:sz w:val="32"/>
          <w:szCs w:val="32"/>
        </w:rPr>
        <w:t>#456Love”</w:t>
      </w:r>
      <w:r>
        <w:rPr>
          <w:sz w:val="32"/>
          <w:szCs w:val="32"/>
        </w:rPr>
        <w:t>。照片里是一对年轻夫妇手牵手站在夕阳下，那副幸福甜蜜的情景让很多观众纷纷猜测他们是否正在准备结婚。这背后隐藏的是对于两人关系稳定发展的一种肯定，同时也预示着即将到来的重要里程碑，即结婚这一大事件。</w:t>
      </w:r>
      <w:r>
        <w:rPr>
          <w:sz w:val="32"/>
          <w:szCs w:val="32"/>
        </w:rPr>
        <w:t>&lt;/p&gt;&lt;p&gt;&lt;img src="/static-img/asjfXneSegPVHG-hQS7meIQqf1AlcHEq0dUqevka6bSJWoNVKSdgwFSXHqSvK7DW6NgFf-phlY5PHUmwCnOw-OVNvO5iL_tXVh_kRvaSnq7_QAgbmXokFwOcpWBLQ-6IeQvfdrn_iy4V-gqxZnVlzHDDKZW3ISgA5OGfcewjSl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真实含义取决于具体语境以及双方沟通者的共识。它既可以是一个幽默风趣的小游戏，也可以是深刻表达个人感情的一种方式。在现代社会，我们越来越多地使用这种形式去探索、创造和维护彼此间的情感联系。</w:t>
      </w:r>
      <w:r>
        <w:rPr>
          <w:sz w:val="32"/>
          <w:szCs w:val="32"/>
        </w:rPr>
        <w:t>&lt;/p&gt;&lt;p&gt;&lt;a href = "/doc/437279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密码揭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暗示的深层含义</w:t>
      </w:r>
      <w:r>
        <w:rPr>
          <w:sz w:val="32"/>
          <w:szCs w:val="32"/>
        </w:rPr>
        <w:t>.doc" rel="alternate" download="437279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密码揭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暗示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