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我的生活变成了一个水仑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记得那时候，我还在悠闲地享受着与朋友们的聚会，每一次的欢笑和调侃都让我们的友情更加深厚。</w:t>
      </w:r>
      <w:r>
        <w:rPr>
          <w:sz w:val="32"/>
          <w:szCs w:val="32"/>
        </w:rPr>
        <w:t>&lt;/p&gt;&lt;p&gt;&lt;img src="/static-img/7x3dSpSYjkNSdnUSkMOjzCJH_au46RPI9m2r8ZpiWyQ.jpg"&gt;&lt;/p&gt;&lt;p&gt;</w:t>
      </w:r>
      <w:r>
        <w:rPr>
          <w:sz w:val="32"/>
          <w:szCs w:val="32"/>
        </w:rPr>
        <w:t>但没想到，一场看似无害的游戏，却意外地将我推向了一个完全不同的人生轨迹。它开始于一个简单的挑战——谁能喝下最多的一杯酒。但是，当每个人都沉浸在自己的娱乐中时，我却不知不觉地被卷入其中，被迫参加了一场没有结束的饮酒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杯接着一杯，我的身体仿佛变成了吸收酒精的魔术师，而我的意识则像是在云端上飘荡。在这个过程中，我感觉自己就像是一个不断喷发、无法控制的大喷泉，无论是快乐还是痛苦，都无法阻止这场不可控的人生戏剧。</w:t>
      </w:r>
      <w:r>
        <w:rPr>
          <w:sz w:val="32"/>
          <w:szCs w:val="32"/>
        </w:rPr>
        <w:t>&lt;/p&gt;&lt;p&gt;&lt;img src="/static-img/AhT3ZvIBCdbD5jtP0DubmiJH_au46RPI9m2r8ZpiWyQ.jpg"&gt;&lt;/p&gt;&lt;p&gt;</w:t>
      </w:r>
      <w:r>
        <w:rPr>
          <w:sz w:val="32"/>
          <w:szCs w:val="32"/>
        </w:rPr>
        <w:t>直到有一天，那个不再有趣的声音提醒我：醒来吧，你已经不是那个曾经轻松应对一切的小伙子了。我睁开眼睛，只见四周都是陌生的面孔，那些曾经充满活力的脸颊现在显得苍白而疲惫。我知道，在那之后的一段时间里，我失去了许多东西——包括自尊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体验让我认识到了什么才是真正重要的事情。不管怎样，朋友之间的情谊总是能够带给我力量。而那些曾经让我跌宕起伏的人生，也成为了我宝贵经验的一个组成部分。这就是人生的真相，它可能会以各种形式出现在你生命中的任何角落，但只要你愿意，就可以从每一次遭遇中学会更多，更好地去生活。</w:t>
      </w:r>
      <w:r>
        <w:rPr>
          <w:sz w:val="32"/>
          <w:szCs w:val="32"/>
        </w:rPr>
        <w:t>&lt;/p&gt;&lt;p&gt;&lt;img src="/static-img/EoA44ro5M6XGIdy-jqTn9iJH_au46RPI9m2r8ZpiWyQ.jpg"&gt;&lt;/p&gt;&lt;p&gt;&lt;a href = "/doc/437328-</w:t>
      </w:r>
      <w:r>
        <w:rPr>
          <w:sz w:val="32"/>
          <w:szCs w:val="32"/>
        </w:rPr>
        <w:t>朋友把我玩成喷泉状态我的生活变成了一个水仑游戏</w:t>
      </w:r>
      <w:r>
        <w:rPr>
          <w:sz w:val="32"/>
          <w:szCs w:val="32"/>
        </w:rPr>
        <w:t>.doc" rel="alternate" download="437328-</w:t>
      </w:r>
      <w:r>
        <w:rPr>
          <w:sz w:val="32"/>
          <w:szCs w:val="32"/>
        </w:rPr>
        <w:t>朋友把我玩成喷泉状态我的生活变成了一个水仑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