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我家的菜园子丰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菜园子丰收了！记得上个春天，我和老公一起在后院里翻了翻土，种下了一些蔬菜。我们都是农女手中提着水壶，一边浇水一边聊天，阳光洒在脸上暖洋洋的。</w:t>
      </w:r>
      <w:r>
        <w:rPr>
          <w:sz w:val="32"/>
          <w:szCs w:val="32"/>
        </w:rPr>
        <w:t>&lt;/p&gt;&lt;p&gt;&lt;img src="/static-img/EVP_2vymY9vffmgAqVsedWdaDsPA39mL2AZg0x6xsGahxhfVRI1rVlR2bS-g29bV.jpg"&gt;&lt;/p&gt;&lt;p&gt;</w:t>
      </w:r>
      <w:r>
        <w:rPr>
          <w:sz w:val="32"/>
          <w:szCs w:val="32"/>
        </w:rPr>
        <w:t>慢慢地，花儿开了，小萝卜长成了大萝卜，青豆也挂上了绿色的小串。我每天都会去看它们，看它们是不是需要浇水或者施肥。看着那些小生命在我的呵护下逐渐成长，我心里就充满了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我们开始收获时节。孩子们帮忙挑着装满新鲜蔬菜的篮子，不停地到门口叫卖：“妈妈，你看看，这里的西红柿好吃死人啊！”家里外面都弥漫着清新的香味，让人垂涎欲滴。</w:t>
      </w:r>
      <w:r>
        <w:rPr>
          <w:sz w:val="32"/>
          <w:szCs w:val="32"/>
        </w:rPr>
        <w:t>&lt;/p&gt;&lt;p&gt;&lt;img src="/static-img/-XoqE9oGM9bejwLopsDkV2daDsPA39mL2AZg0x6xsGZk6r1nufpLysCHxebNMIaB-_isWltL1oVGWV4PfCm6PQ.jpg"&gt;&lt;/p&gt;&lt;p&gt;</w:t>
      </w:r>
      <w:r>
        <w:rPr>
          <w:sz w:val="32"/>
          <w:szCs w:val="32"/>
        </w:rPr>
        <w:t>现在，我的锦绣田园已经变成了一个小小的市场。不仅邻居们来买，还有朋友、亲戚甚至是路过的人都忍不住停下来品尝一下我们的新鲜蔬菜。大家都夸赞说，“这农女的手艺真不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熟悉又温馨的场景，我心中充满感慨。这份辛勤劳作，是我和老公对美好生活的一次次追求，也是我对这个世界的一份爱。在这个快节奏的时代，每个人似乎都忘记了与自然沟通，但对于我来说，这是一段难忘而纯真的岁月，是我最宝贵的财富之一——我的锦绣田园。</w:t>
      </w:r>
      <w:r>
        <w:rPr>
          <w:sz w:val="32"/>
          <w:szCs w:val="32"/>
        </w:rPr>
        <w:t>&lt;/p&gt;&lt;p&gt;&lt;img src="/static-img/FFP3fB43Mbay4ilJ1cPxKmdaDsPA39mL2AZg0x6xsGZk6r1nufpLysCHxebNMIaB-_isWltL1oVGWV4PfCm6PQ.jpg"&gt;&lt;/p&gt;&lt;p&gt;&lt;a href = "/doc/437344-</w:t>
      </w:r>
      <w:r>
        <w:rPr>
          <w:sz w:val="32"/>
          <w:szCs w:val="32"/>
        </w:rPr>
        <w:t>农女的锦绣田园我家的菜园子丰收了</w:t>
      </w:r>
      <w:r>
        <w:rPr>
          <w:sz w:val="32"/>
          <w:szCs w:val="32"/>
        </w:rPr>
        <w:t>.doc" rel="alternate" download="437344-</w:t>
      </w:r>
      <w:r>
        <w:rPr>
          <w:sz w:val="32"/>
          <w:szCs w:val="32"/>
        </w:rPr>
        <w:t>农女的锦绣田园我家的菜园子丰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