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午后梦想寻觅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、微风拂过的午后，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这四个字眼突然跳跃到我的脑海中。它们似乎是某种密码，是通往一个隐藏于世人视线之外的秘密花园的钥匙。我决定去探索这个传说中的地方，看看它是否真的存在。</w:t>
      </w:r>
      <w:r>
        <w:rPr>
          <w:sz w:val="32"/>
          <w:szCs w:val="32"/>
        </w:rPr>
        <w:t>&lt;/p&gt;&lt;p&gt;&lt;img src="/static-img/1ZBwEeifFwKJM61HbUZKmfHXf3ZFc4gB_94NFhGL3i0.jpg"&gt;&lt;/p&gt;&lt;p&gt;</w:t>
      </w:r>
      <w:r>
        <w:rPr>
          <w:sz w:val="32"/>
          <w:szCs w:val="32"/>
        </w:rPr>
        <w:t>首先，我需要找到这个秘密花园的位置。这需要一些智慧和勇气，因为传说中，这个花园深藏在一片古老森林之中，只有那些真正愿意付出努力的人才能发现它。我翻阅了许多地图和书籍，尝试找出那里的确切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锁定了一些线索。一条小溪、一棵独特形状的大树，以及一块石头上刻着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符号，都指向同一个方向。我知道自己接近目标了。</w:t>
      </w:r>
      <w:r>
        <w:rPr>
          <w:sz w:val="32"/>
          <w:szCs w:val="32"/>
        </w:rPr>
        <w:t>&lt;/p&gt;&lt;p&gt;&lt;img src="/static-img/7pRe1WKTWzWWhjh6BZXY_vHXf3ZFc4gB_94NFhGL3i0.jpg"&gt;&lt;/p&gt;&lt;p&gt;</w:t>
      </w:r>
      <w:r>
        <w:rPr>
          <w:sz w:val="32"/>
          <w:szCs w:val="32"/>
        </w:rPr>
        <w:t>我穿越了沼泽，攀登了山坡，最终来到了森林的一角。在这里，一片茂盛的绿色与我相遇，它们是由各种各样的植物组成，那些是我所未见过或听闻过的声音。每一种植物都有其独特的地方，在这里生长得如此自在地，让人不禁感叹自然界多么精妙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发现了一道隐蔽的小门，门上嵌着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这些字符。这正是那个传说中的密码！我轻轻拉动门柄，小门缓缓打开，露出了一片空旷而神秘的地方。这就是那个被人们称作“幻想世界”的秘密花园！</w:t>
      </w:r>
      <w:r>
        <w:rPr>
          <w:sz w:val="32"/>
          <w:szCs w:val="32"/>
        </w:rPr>
        <w:t>&lt;/p&gt;&lt;p&gt;&lt;img src="/static-img/wLEtvHAfz23Uom9DrgrNUvHXf3ZFc4gB_94NFhGL3i0.jpg"&gt;&lt;/p&gt;&lt;p&gt;</w:t>
      </w:r>
      <w:r>
        <w:rPr>
          <w:sz w:val="32"/>
          <w:szCs w:val="32"/>
        </w:rPr>
        <w:t xml:space="preserve">最后，我走进这个梦幻般的地方，不仅看到满目的奇异植物，还听到各种鸟鸣声响起。每一处都是别具一格，每一次触摸都让人感到惊喜。在这样的场合下，无论是对自然还是对生活，都能获得新的认识和启发。 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不再只是几个简单的数字，而是一个代表着探险、挑战与成就的小小信物，它激励我们继续前行，无论何时何地，都要保持好奇心，不断追求未知。</w:t>
      </w:r>
      <w:r>
        <w:rPr>
          <w:sz w:val="32"/>
          <w:szCs w:val="32"/>
        </w:rPr>
        <w:t>&lt;/p&gt;&lt;p&gt;&lt;a href = "/doc/437448-</w:t>
      </w:r>
      <w:r>
        <w:rPr>
          <w:sz w:val="32"/>
          <w:szCs w:val="32"/>
        </w:rPr>
        <w:t>夏日的午后梦想寻觅秘密花园</w:t>
      </w:r>
      <w:r>
        <w:rPr>
          <w:sz w:val="32"/>
          <w:szCs w:val="32"/>
        </w:rPr>
        <w:t>.doc" rel="alternate" download="437448-</w:t>
      </w:r>
      <w:r>
        <w:rPr>
          <w:sz w:val="32"/>
          <w:szCs w:val="32"/>
        </w:rPr>
        <w:t>夏日的午后梦想寻觅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