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是夜晚的守望者一个女护士的孤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夜晚的守望者：一个女护士的孤独故事</w:t>
      </w:r>
      <w:r>
        <w:rPr>
          <w:sz w:val="32"/>
          <w:szCs w:val="32"/>
        </w:rPr>
        <w:t>&lt;/p&gt;&lt;p&gt;&lt;img src="/static-img/VVdpRNvLhqkeRpiA_v2bEQ8wZaGF8cAtaUmksxHt8HmNUKsRDV8-eSH7Bx53vF7C.jpg"&gt;&lt;/p&gt;&lt;p&gt;</w:t>
      </w:r>
      <w:r>
        <w:rPr>
          <w:sz w:val="32"/>
          <w:szCs w:val="32"/>
        </w:rPr>
        <w:t>在这个繁忙而又冷漠的大都市里，医院成为了众多人的避风港。这里，有着无数的生命故事，每一刻都充满了紧张和关怀。我是一个女护士，也是这里深夜最亮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在我的白大褂上，我仿佛成了这座城市最寂寞的守望者。在病房里，我见证了无数患者对生死的抗争。他们都是不同的，却有着共同的话题——疾病、痛苦和死亡。而我，是他们唯一可以依靠的人。</w:t>
      </w:r>
      <w:r>
        <w:rPr>
          <w:sz w:val="32"/>
          <w:szCs w:val="32"/>
        </w:rPr>
        <w:t>&lt;/p&gt;&lt;p&gt;&lt;img src="/static-img/Xrnv2hZ7kp4X5EQhyKfNhw8wZaGF8cAtaUmksxHt8HnWSOJmQZ66PaWe8rP4UMLj1ueN0a7h6jreskZkeWOyEA.jpg"&gt;&lt;/p&gt;&lt;p&gt;</w:t>
      </w:r>
      <w:r>
        <w:rPr>
          <w:sz w:val="32"/>
          <w:szCs w:val="32"/>
        </w:rPr>
        <w:t>夜晚总是特别长，那时候只有我和灯光陪伴。我会静静地走在空荡荡的病房中，不时停下脚步，用耳机里的音乐为自己带来一点安慰。这是我与寂寞做斗争的一种方式。有时，音乐会让我泪水涟涟，但也许正是在这些情感波动中，我找到了继续前行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边没有人，但我的心却被那些需要帮助的人填满了。我记得每个人的名字，每一次呼吸节奏，每一次微笑或哭泣的声音。我不仅是一名医务人员，更是一位倾听者，一位同情者的化身。</w:t>
      </w:r>
      <w:r>
        <w:rPr>
          <w:sz w:val="32"/>
          <w:szCs w:val="32"/>
        </w:rPr>
        <w:t>&lt;/p&gt;&lt;p&gt;&lt;img src="/static-img/fYBnXquvRyogR2EVePDTVw8wZaGF8cAtaUmksxHt8HnWSOJmQZ66PaWe8rP4UMLj1ueN0a7h6jreskZkeWOyEA.jpg"&gt;&lt;/p&gt;&lt;p&gt;</w:t>
      </w:r>
      <w:r>
        <w:rPr>
          <w:sz w:val="32"/>
          <w:szCs w:val="32"/>
        </w:rPr>
        <w:t>有一天，在一个雨后的清晨，我收到了来自一位年轻患者家属的一封信。她写道：“你不知道，你们给予我们的不仅仅是治疗，还有希望。”那封信如同温暖的手指拨开了我心中的阴霾，让我明白，无论多么孤单，我们所做的一切，都有人看到，都有人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月亮再次挂高于医院屋顶，当夜幕低垂覆盖大城市的时候，我仍然站在这里，成为那个“寂寞女护士”。但我的内心已经不是那么空旷，因为我知道，即使是在黑暗中，也有光芒等待被发现。而且，即便周围再无声响，只要还有生命存在，就不会完全失去意义。</w:t>
      </w:r>
      <w:r>
        <w:rPr>
          <w:sz w:val="32"/>
          <w:szCs w:val="32"/>
        </w:rPr>
        <w:t>&lt;/p&gt;&lt;p&gt;&lt;img src="/static-img/uEd2vvlVchNwOsDe9ppC2w8wZaGF8cAtaUmksxHt8HnWSOJmQZ66PaWe8rP4UMLj1ueN0a7h6jreskZkeWOyEA.jpg"&gt;&lt;/p&gt;&lt;p&gt;&lt;a href = "/doc/437610-</w:t>
      </w:r>
      <w:r>
        <w:rPr>
          <w:sz w:val="32"/>
          <w:szCs w:val="32"/>
        </w:rPr>
        <w:t>寂寞女护士我是夜晚的守望者一个女护士的孤独故事</w:t>
      </w:r>
      <w:r>
        <w:rPr>
          <w:sz w:val="32"/>
          <w:szCs w:val="32"/>
        </w:rPr>
        <w:t>.doc" rel="alternate" download="437610-</w:t>
      </w:r>
      <w:r>
        <w:rPr>
          <w:sz w:val="32"/>
          <w:szCs w:val="32"/>
        </w:rPr>
        <w:t>寂寞女护士我是夜晚的守望者一个女护士的孤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